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vid_box -- display a box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dvid_box(row, col, width, height, sty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ow, col;       position to display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height, width;  size of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style;          0 = single line, 1 = doubl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 = single line reverse vide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 = double line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uses the direct video acces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id_init() must be called prior to using thi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functions may fail of the target system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close compatible since direct memory writing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  dvid_box() places a single line or double line bo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with the upper left corner anchored at "row" and "colum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ize denoted by the "height" and "width"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error checking is done on any value.  Invalid value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vid_init();    /* initialize the pack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vid_cls();     /* clear the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vid_box(0, 0, 80, 24, 1); /* border the entire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* with double graphics lin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VE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 color attribute has been set before this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revert to black &amp; white if the "reverse vide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lines are selected.  The attribute is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normal video borde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TCx.LIB for the Turbo-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