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r_i -- make an ascii 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dstr_i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decimal digits and creat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sult.  String must begin with a digit, +,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ascii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actual digits read is returned, and integ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ecified destination.  '-' sign as first charac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dstr_i(string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