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Video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attrib(attribute);  se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bios();             force use of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chgattrib(srow, scol, erow, ecol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ter attribut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done();             de-initializ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e2eol();            eras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e2eos();            eras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flush();            update re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= dvid_getattr();     fetch the cur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= dvid_getchr(row, col);  get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init();             initializ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move(row, col);     set intern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putchr(ch);         write a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croll(lines, srow, scol, erow, ecol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oll a reg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etpage(page, mode); set video pag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ading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ync(mode);         enable or disable video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attribute;    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value;              attribute/character as pack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row;               start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row;               end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ow;                absolut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col;               starting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col;               ending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l;                absolut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lines;              mode for reg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age;               video page number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de;               BOOLEAN fla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;                8 bit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 video access functions are described in som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rs manual accompanying "Steve's Library"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riefly reviewed here.  Be sure to look 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dump.c" for examples of fun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attrib(attribute) sets the video (attribute)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memory wr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bios() may be called to force use of rom-bios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blems are encountered using memory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chgattrib(srow, scol, erow, ecol, attrib)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 the attributes on a reg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t row (srow) and column (scol),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d including (erow) and (ecol)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(attribute).  This provide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olor of a reg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1 character to the full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ing the character data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done() is called before exiting a program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haracteristics.  It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a program to restore al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within the direct video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e2eol() and dvid_e2eos() are used to erase (to spac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from the current intern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o the end of the line (e2eol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urrent video page (e2eo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flush() is called to force the onscreen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defined by the "internal"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During video writes,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 is maintained, but the on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NOT automatically updated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writing posi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es the discrepa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getattr() is used to return the current attribut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riting.  It will return the valu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ith dvid_attrib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getchr(row, col) returns the character and scre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(row) and (col) on the current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is returned as a 16 bit valu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 8 bits being the character, a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 the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init() MUST be called before any other dvid*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This function discovers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and mode in use and sets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move(row, col) sets the "internal" cursor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ow) and (col) positions.  Subsequent writ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ill begin at this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putchr(char) is the real workhorse of these fun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is function which writes the specified (cha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creen memory with the curre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internal row/co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scroll() scrolls a region of the screen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equal to 0 the region is clea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ess than zero, the region is scrolled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greater than zero, scroll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functions,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setpage(page, mode) is used ONLY with CGA car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switch their video "pages".  In 40 colum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8 pages numbered 0-7.  In 80 colum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4 pages, numbered 0-3.  Any pag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or reading or writing, while sett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same page for actual display.  The (p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specifies the page number des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, and is checked agains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or correctness.  The (mode) argument i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page for writing/reading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hanging the page current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(mode) set to 1 also chang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o the indicated (page).  This func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be used to alter not onl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rect memory writes, but also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he display to the various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id_sync(mode) is used to control video synchronization on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.  Normally, the functions default to sync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vent video "snow" during writes.  (mode)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FALSE to disable video sync.  On som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no snow will result evem without sync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ards, disabling sync will speed up access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ulting "snow" may be objection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B.: Often, there will be a little snow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screen, even with video sync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off the visible cursor using cursor_sty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library can often eliminate the snow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ually caused by the curs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lly understand all the implications of video acces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one of the several good texts on MS-DOS program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grammer's Guide to the IBM-P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, Peter    Microsof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sembly Language Book for the IBM-P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, Peter et. al.    Prentice-Hall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vanced MS-DO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ncan, Ray     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is found in SMTCx.LIB for the Turbo-C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