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_say -- display a string at a specifi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_saypag -- same, with pa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_say(r, c,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_saypag(r, c, str,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     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  character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;      video page (must match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ositions the cursor on the specifi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umn on video page 0, and then writes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_saypag function also selects the video pag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say(10, 15, "Hello Worl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saypag(5, 20, "Goodby!"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:  The string is written to stdout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will not be as advertised if stdo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redirected from the default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 page selection is only available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