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data -- enter a string of data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id_enterdata -- same, use direct video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enterdata(dest, qty, row, col,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dvid_enterdata(dest, qty, row, col,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    returns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dest;     destination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qty;        maximum allowable char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, col;   row and column of string star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mode;       mode for charact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outines are essentially the sam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id_enterdata uses the direct video acces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data() provides a conveni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ntering character strings from the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ing the character syntax.  Line 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to enhance user input. 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iage Return terminates input and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 other data was entered,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ULLed in the first position. CR is no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ape terminates entry at once, NULLs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s screen field, and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clears field, and restarts entry without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SPACE and Cursor Left will destructively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 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qty - 1 character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error sounds consol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modes allow for checking of syntax an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0:   allow any printable character (ASCII 20H - 7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1:   allow only alphabetics (A-Z, 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2:   allow alphabetics and numera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3:   allow numeria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4:   allow hexadecimal characters only (0-9, A-F, 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0, 1, and 2 will map lower case to upper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128 (80H) is OR'd with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 enterdata only: If row = -1, then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ed, and col valu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   enter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string[31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int n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_pos(10, 20, 0);      /* cursor to row 10, column 20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uts("Enter an alphabetic string: ", stdou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!enterdata(string, 31, 10, 48, 1)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puts("\nESCape was pressed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printf("\nString entered is %s\n",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uts("Enter hex value at current cursor position: ", stdou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!enterdata(string, 5, -1, 0, 4)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puts("\nESCape was pressed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 = atoi(string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Number entered was %4x", num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found in SMTCx.LIB for the Turbo-C Compil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