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ok -- ask permission before overwriting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eraok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filename  filename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hecks for the existance of the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it exists, will ask the user (through stderr)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lost.  If the user responds Y or y, the file is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s made to the caller.  If the response is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borts immediately, and the routine 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  Exit is via the aabort() function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sume argv[1] is string "foobar.c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ok(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File %s has been deleted", argv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