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-- see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exists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FALSE if not found, els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     filenam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name, which may includ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is not found, then a value of zero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.  Else, one (TRUE) is retu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oes not take into consideration any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so that an fopen() call may still f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exists("a:foo.bar")) puts("File exists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puts("File does not exis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