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_data_adr -- get a data item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get_data_adr(item, offset, seg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*item;         name of data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*offset;       destination of offs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*segment;      destination of seg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used to get the absolute segment an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for the address of a data item with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seful for installing interrupt hand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ing to assembly languag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somenumb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segment,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_data_adr(&amp;somenumber, &amp;offset, &amp;seg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("Address is %x:%x\n", segment, 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