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sub -- Get time of day to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str -- Get time of day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todsub(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tod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ads the system date and time and send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string to the specified output channel, o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odsub(stdout);   /* send date/time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odst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date and time are %s\n", string);  /* sam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