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_dstr -- make an integer from a decimal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= i_dstr(p,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p;       destination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   integer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;         count of character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n integer into an ascii decimal string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is that of 16 bits unsigned, or 0-65535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characters placed in the string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ULL terminated, and must be at least six bytes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odate the longest number plus the NULL.  Numbers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string[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 = i_dstr(string, 135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 will equ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will be "1357\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