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cmp -- perform comparison on two strings,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lexcmp(str1, 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1, str2;    string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ares two strings for exactnes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's NULL terminator.  Case is ignored, but the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match in all other respects, including length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0) if not the same, and TRUE i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r1[]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str2[] = 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lexcmp(str1, str2)) printf("Strings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rintf("Strings do not match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example, the strings match, becaus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are consider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