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tr -- load a string with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loadstr(dest, source, q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  st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ource;     source string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  bytes to place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imilar to strcat() in that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rce string to a destination st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string is smaller than "qty"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dded to the "qty" parameter with spa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destination string will NO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NULL.  This is an unusual method of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itle[] = "This is a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buffer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tr(buffer, title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[80] = NULL;         /* add termin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(buffer);       /* message will be 8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left justif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