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nthis -- return a string pointer to name of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 *monthis(mon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month;      number of month 0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unction returns a pointer to a character string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pecified month.  The string is null terminated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directly or copied to another string.  Month 1 is Janu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f("This is %s", monthis(7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* printout will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is Au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unction is found in SMTCx.LIB for the Turbo-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