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nl -- print a carriage return/line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puts -- print a string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putline -- print a string, and a cr/lf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eject -- send a formfe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carret -- send a carriage retur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set -- set the number of the cur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_putc -- send a characte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outines except pr_putc are typ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noted, no parameter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_putline(str);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_puts(str);    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_set(num);      int num 0, 1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pr_putc(ch);  char ch;  int r; (returned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ries of routines use the 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pr() and blprstat() to access the LPT? ROM-BIO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  pr_putc() returns the same status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lprstat().  Be sure to use pr_set() to set which L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ccessed.  Note that the library defaults to LPT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_set() may be ignored if that printer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_set(LP1);        /* LP1, LP2, LP3 defined in smdef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_putline("Hello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_e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