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-21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provided here since the main users manu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inished when I decided to provide the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esponse files to allow remaking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make the entire library, the proced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with a series of batch files and librarian respo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, besides Turbo-C of course, Microsoft MASM assemb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 librarian utility which comes with M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batch files and 5 librarian respon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.BAT    LIBSMALL            Small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C.BAT    LIBCOMP             Compact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M.BAT    LIBMED              Medium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L.BAT    LIBLARGE            Lar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H.BAT    LIBHUGE             Hu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ake the libraries, you will most likely need to b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I don't think a dual floppy system can handle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chunk.  If you have a floppy system, you will have to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 pieces, bringing in only a few source fil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hard drive, make a subdirectory and copy onto it all source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plus the above named batch and lib* files from the "Steve's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.  Make sure that this directory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s SMTC?.LI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making sure that TCC.EXE, MASM.EXE, and LIB.EXE are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simply execute each of the batch files.  They will re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 each source files and then create a new library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 files.  Copy the object files into the directory which has the Turbo-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s, and then you can delete everything in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keep the working directory on disk, you can sa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making the files by do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se 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se *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s and librarian response files are only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ourc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Marg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