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lead -- remove leading whitespace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trail --  "    trailing    "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allws --  "    all         "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rmlead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rmtrail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rmallws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    string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tring functions will modify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.  White space is defined as the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character, vertical tab, linefeed,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mfeed.  String size is limited to 25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source code can be modified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at.  If the string exceeds that siz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tring[] = "   This is a string   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head(string);  /* returns "This is a string   \n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ail(string);  /* returns "   This is a string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allws(string); /* returns "Thisisastring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