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dtr -- set state of data terminal read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rts -- set state of ready to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setdtr(port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setrts(port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0, 1, 2, or 3 (for 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TRUE to set flag, FALSE to 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ssembly language functions which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serial communications chips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possible.  Each function set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output bit to the condition stated by "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parameter may be specified as integers 0-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1 to SER4 as defined in &lt;smdefs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port;        /* serial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 = SER2;     /* let it point to COM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tr(sport, YES);  /* take the modem off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