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 -- strip a newline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strip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pecified string terminates with a newline (\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this function will replace the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r[] = "This is a string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line is stripped from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