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--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video mode from 0 - 7. 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pecified in the DOS manual. 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&amp; White 80 column mode, which is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package includes screen.h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scre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ode(BW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