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ekday -- Determine the day of the week for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= weekday(month, day, 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value;      returns 0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month;      number of month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day;        number of date 1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year;       year starting with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returns the number of the day in the wee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from January 1, 1980.  Sunday is day 0, and Saturday is day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July 2, 198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= weekday(7, 2, 198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for this date will be 3 (Wednes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wish me a Happy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