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stuff -- get equipment report (low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integer from DOS int 11H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equipment and initial vide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ow level function.  For a higher leve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tu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15, 14 = # of prin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2      = joystick installed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11-9   = #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7-6    = # of disk drives, 1-4 if bit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5-4    = Initial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  40 x 25 b/w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80 x 25 b/w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80 x 25 Mon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     = no disk drives i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_st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est bit 12 (game por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(r &amp; 0x1000) != 0) printf("Game por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clones return 0 as the number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, even through Nort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a return of 0 serial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elling the truth.  The reason for this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