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Turbo-C from Borland with my EGA graphic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ned to spend all day converting my EGA graphics routines from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bo-C.  It took only a few minutes.  The biggest problem is getting Tu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my EGA library during it's linking phase.  Just putting it in th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d not work.  Using the LIB program (comes with Microsoft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rged my EGA with the Turbo-C CS library and it worked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 program, you then must exit out of Turbo-C and use the TLIN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must make TC non-case sensitive (/N for TLINK, OPTION menu for 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Copy the MCEGA.H to the Turbo-C INCLU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Copy the EGA.LIB to the Turbo-C LI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If you have the Microsoft LIB program goto step 8, else goto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Compile the DEMO.C program using TC (Compile to .OB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Exit TC and run TLIN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INK /n lib\c0s demo,demo,,lib\ega lib\emu lib\maths lib\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Enter DEMO and it should run (Did for 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</w:t>
        <w:tab/>
        <w:t>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</w:t>
        <w:tab/>
        <w:t>Make sure you have a backup of the CS.L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</w:t>
        <w:tab/>
        <w:t>Merge the CS.LIB with the EGA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 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EGA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Start TC, select OPTION/LINKER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Compile to .EXE file then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both methods and it works for me. I have only spent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urbo-C and there may be a better way.  All asm source cod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enty dollars ($20.00) from me (address in the EGA.DOC file)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