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C profiler (TCPROF 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Andre Na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information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 information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 and execution requirements 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s and caveats 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FILER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the profiler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r options 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age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content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within functions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nly 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1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 information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 features 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REPORT/SUGGESTIONS 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 ORDER FORM 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PROF will show you where the most time is being spen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ritten with Borlands' Turbo C.  The outpu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percentage of time (numer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) spent in each function and line of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ptions allow you to vary the amount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report.  No changes to your source cod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run the profiler.  The hardware tim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ut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at no charge and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have an occasional need or curiosit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of their programs.  A registered use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(TCPROFRU) is available which allow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tailoring of the output and can reduc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verhead and size of the report (See Appendix B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   Update for Turbo C release 2.0.  Timing 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o increase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 C profiler program TCPROF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Andre Nanco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rbo C profiler is not public domain software.  TCPR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's accompanying documentation may be distributed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no fee is charged and it is not part of a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a charge is made.  Furthermore,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ust be distributed with no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PROF is distributed as-is with no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is a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4, 1988                                                 INTRODUCTION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 and true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version 3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memory required is 39K above that requi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ing profiled.  Additional memory may b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program being profiled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and exec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a program under the profiler the progra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iled with, at least,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C command li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 generate line numbers in .obj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 full lin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INK command lin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or /s to generate a link 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output line numbers in lin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Development Environ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/C/Code generation/Line numbers..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/L/Map file..Publics or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Line numbers and map options are required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ly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the profiler the .EXE and the .MAP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using the standard DOS search path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f the current drive is checked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, each directory in the environment PATH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nd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ogram steals the timer interrupt it must ch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owner of the interrupt.  The profil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timer rate but does read the timer chip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es the timer rate the profiler may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tep and Interrup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ogram uses these, the profiler will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It may be re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j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mess up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 numbers for a function defined as stati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last non-static function.  This will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warning message regarding inaccurate tim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r keeps track of entrances to and ex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RODUCTION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Since static function addresses do not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map the profiler does not have an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where the static function began or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non-static function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modules should be assembled without the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(TASM /ZD).  The profilers' timing resolution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nterrupts at each machi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previous versions of Turbo C, version 2.0 pa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 option on to TASM when inline assembler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ingle machine instruction is generated for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source it is likely that they will be reported as 0%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ilers timing resolution.  Some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(), disable(), etc. will cause the same problem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mit() function to output one instruction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caus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previous versions of Turbo C, use of the 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within a C module will cause no line numbers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, TCC invokes MASM without the line number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functions which contain the asm keywor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in a separate module from functions which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ested the profiler with several TSR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The timing may be different for the sam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TSRs are loaded.  Therefore,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results of two profiler runs, the sam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for each run.  Of course activating a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profiler run would disturb the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a debugger and expects a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d program.  The profiler may be useful in de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blems such as loops or functions executing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or not executing at a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RODUCTION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PROF [prof options] program-name [program-name option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ackets [] denote optional information,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-name is not entered, help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-name options are passed to program-nam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if the program was executed stand-al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v[0] parameter contains program-names' full pa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r report is written to stdout, any redirection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h program-name and the profiler report.  The pro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tderr for error messages which cause it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also for a few messages to the console when stdo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r options may be entered in upper or lower ca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character may be either a - or a /.  All pro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ust precede the name of the program to be pro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Profile by function.  The default is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by line number within function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creates an output report with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line per function and substantially re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filer overhead when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nn          Print only lines whose execution count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r greater than nn. The default value is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only influenc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output.  The op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F option is chosen.  The nn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unsigned lo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nn          Number of lines per page.  The default is 2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n is omitted, 0 or an invalid nu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58 (a good value for 8.5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output).  This option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pause between each page" output a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controlled by whether or not std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nn          This option controls an inter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parameter.  Entry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s a word on an internal stack,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leased at function exit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s the number of words to alloc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ximum is 32751 minu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THE PROFILER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profiled.  It should only b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r program uses recursion. 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s 10.  If the warning message "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inaccurate" occurs then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used.  It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level of recursions that can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THE PROFILER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to be profiled is run only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start up files are open.  The spawn function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o the program to be run.  The profile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out and stderr before and after running your program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pplies to both the profiler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filed.  Delimiter lines are written by the pro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dout before and after runn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e program to be profiled, the .MAP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read only access, this file is not op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is running.  All file are loca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path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ile report is written to stdout with a default of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the page, the L option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If stdout has not been redirected the outp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t the end of each page and you may either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or cancel the remaining output, a clear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etween each page.  When output has been redi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use or clear screen occur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contains a listing and two reports of a small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first report is by line number.  Th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s very high profiler overhead since majority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nt within loops which generate a smal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nstructions per line of C code.  In more real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verhead is in the 30% range.  The second re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ogram but it was run with the func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unctions which are compiled with the line numbe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" are shown on the report.  The time fo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without line numbers are included in th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from where they are called.  As a con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time for the system run time library functions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intf) will be included in the lines from which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In the test program line 23 took 1 perc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unctions' time, this includes the time it to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printf function (with redirection to disk)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the time for line 19 only include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and return from test_func, since test_func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included i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of output contains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being profiled.  In reality this may b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output since it contains the stdout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filed.  The options section on this page show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iler options which were in effect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PUT/OUTPUT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your program, the .MAP file is analyz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le is built in memory.  After this is don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to run your program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rameters" line contains the argv[0] to be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, subsequent line(s) contain argv[1] to argv[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each enclosed in quotes.  A line is then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 the stdout of your program from that of the profi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the full path and name of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If stdout has not been redirected the pro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with a message allowing you to cancel execu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file, optionally you may clear the screen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urning from your program, a line is output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code and the calculated time your progra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aken if the profiler had not been used.  This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s for the percentage calculations made in the bod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 The next line contains the start date, time,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the percentage of the elapsed time spen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dy of the report starts on the next page.  I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example 1 is lines within functions, example 2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new module is encountered in the .MAP fil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utput with the module name.  When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identified a line is output with the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time the function executed as compar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tal time from page 1 and a graphic re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ercentage.  In addition, for a functions onl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column contains the number of time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xecuted, for a lines within function report this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first line withi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umber report has additional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contains the starting address of the line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number of times the line was executed,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by the line as a percentage of the programs'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aken by the line as a percentage of the functions'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graphic representation of th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lumn in the graph represents approximately 2.5%.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used within the graph, asterisks, peri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s and dashes.  The asterisks are used f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ly, no other characters appear on these graph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a report by lines is requested, if a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ecuted only the function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he period only appears in the firs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, it is used when a line was executed at least onc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was less than 2.5%.  The end of the equal 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lines' time compared to the total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ashes represents the lines' time compa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'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PUT/OUTPUT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s within functions report,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can affect the report.  The listing in 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some examples which will be referred t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cussion.  The source for lines 33 and 3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9 are essentially the same and generate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nstructions.  On the other hand, the re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 these two instruction sequences due to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 compiler generates the initialization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or loop" and outputs the line address for the .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ince the calculation is contained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output to the .MAP file for it.  Therefore,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reports that the line was executed only once an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the loop is included with line 39. 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33 and 34, the compiler outputs the line 33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code and the line 34 addres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which shows 19999 executions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 of Turbo C other loop constructs (while, do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generated similarly, so that lines 21 and 37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the same manner as lin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mes for the last line of a function are repo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hich called the function.  Therefore fo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, the closing bracket of a function should appea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ine.  The count for the last line of a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in times between lines 21 and 39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ies of register variables.  In the main functi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variables were allocated as registers so that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which are used in line 21, c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igned by the compiler to register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_func the variables for the loop were allo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0 of Turbo C the compiler outputs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.MAP file for floating point instructions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are now repor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version 1.5 of Turbo C, lines 41 and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a problem when using floating point. 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nstruction to be generated on a line i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operation the compiler does not output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e .MAP file.  Therefore, line 42 does no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and all the time for line 42 is rep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1.  If you need to see one or more floating poi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the only option would be to precede each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on-floating point statement, such as an incr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ummy integer variable (better yet, upgrade to version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worth 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dummy++; r = a * b;  /* on one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PUT/OUTPUT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mory required"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* "number of lines mapped"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* ("number of functions within the line map"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lue of -S option"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* "number of modules within the line map"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program requirements" + 39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mory required"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* "number of functions within the line map" * 2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* ("number of functions within the line map"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lue of -S option"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* "number of modules within the line map"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program requirements" + 39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EMORY US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DOS version must b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Parameter invalid in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File not found (.exe and .map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Invalid map file, no li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hapter "INTRODUCTION" see section "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ecution requir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Log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is accompanied by other informatio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should occur please notify me, giving th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displayed, details of your system and comp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used on the program being pro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   Not a Turbo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Invalid map file, no public values f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the section "Compiler 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    NOTE:  Timing inaccurate, see -S in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the section "Profiler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NOTE:  Timing inaccurate, see cavea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discussion on static functions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strictions and cave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     Parameter display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turn codes below 35 are identical to the err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used by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RROR MESSAGES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/*      Prototype Definitions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void test_func(voi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/* End Prototypes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#define LOOP_CNT 2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register int reg_si, reg_di; /* dummy variables to use up reg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int a = 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int i = LOOP_C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test_func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while (--i) a = a * a / 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printf("Proftest executed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return 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}                  /*     end of main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void test_func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register unsigned 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register unsigned int a = 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float b, 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for (i = LOOP_CNT; --i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a = a * a / 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i = LOOP_C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while (--i) a = a * a / 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for (i = LOOP_CNT; --i;) a = a * a / 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 for (i = 50, b = 10.0; i &gt; 0; i-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c = b * b / 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}                /* end of test_fun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A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C Profiler (TCPROF V1.5)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R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line count printed(-C) 0:  Lines per page(-L)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stack size(-S) 10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C:\C\PROFTEST.MAP</w:t>
      </w:r>
    </w:p>
    <w:p>
      <w:pPr>
        <w:pStyle w:val="PreformattedText"/>
        <w:bidi w:val="0"/>
        <w:jc w:val="left"/>
        <w:rPr/>
      </w:pPr>
      <w:r>
        <w:rPr/>
        <w:t>18 lines in 2 functions in 1 module will be pro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profile table</w:t>
      </w:r>
    </w:p>
    <w:p>
      <w:pPr>
        <w:pStyle w:val="PreformattedText"/>
        <w:bidi w:val="0"/>
        <w:jc w:val="left"/>
        <w:rPr/>
      </w:pPr>
      <w:r>
        <w:rPr/>
        <w:t>Memory available 43743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C:\C\PROF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STDOUT FOR C:\C\PROFTEST.EXE *****</w:t>
      </w:r>
    </w:p>
    <w:p>
      <w:pPr>
        <w:pStyle w:val="PreformattedText"/>
        <w:bidi w:val="0"/>
        <w:jc w:val="left"/>
        <w:rPr/>
      </w:pPr>
      <w:r>
        <w:rPr/>
        <w:t>Profte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Program Output  Return code 0  Time mm:ss 0:03 ***</w:t>
      </w:r>
    </w:p>
    <w:p>
      <w:pPr>
        <w:pStyle w:val="PreformattedText"/>
        <w:bidi w:val="0"/>
        <w:jc w:val="left"/>
        <w:rPr/>
      </w:pPr>
      <w:r>
        <w:rPr/>
        <w:t>Start 9-25-1988 16:41:26.67  End 16:41:42.22  Profiler overhead 8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Example 1 Page 1:   tcprof -L proftest &gt;proftest.ex1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TEST.EXE             Turbo C Profiler (TCPROF V1.5)                    2</w:t>
      </w:r>
    </w:p>
    <w:p>
      <w:pPr>
        <w:pStyle w:val="PreformattedText"/>
        <w:bidi w:val="0"/>
        <w:jc w:val="left"/>
        <w:rPr/>
      </w:pPr>
      <w:r>
        <w:rPr/>
        <w:t>Func/Addr   Line   Count      %Tot %Fun...1...2...3...4...5...6...7...8...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PRO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                         36      ***************</w:t>
      </w:r>
    </w:p>
    <w:p>
      <w:pPr>
        <w:pStyle w:val="PreformattedText"/>
        <w:bidi w:val="0"/>
        <w:jc w:val="left"/>
        <w:rPr/>
      </w:pPr>
      <w:r>
        <w:rPr/>
        <w:t>0000:01FA   13     1            0    0 .</w:t>
      </w:r>
    </w:p>
    <w:p>
      <w:pPr>
        <w:pStyle w:val="PreformattedText"/>
        <w:bidi w:val="0"/>
        <w:jc w:val="left"/>
        <w:rPr/>
      </w:pPr>
      <w:r>
        <w:rPr/>
        <w:t>0000:0202   16     1            0    0 .</w:t>
      </w:r>
    </w:p>
    <w:p>
      <w:pPr>
        <w:pStyle w:val="PreformattedText"/>
        <w:bidi w:val="0"/>
        <w:jc w:val="left"/>
        <w:rPr/>
      </w:pPr>
      <w:r>
        <w:rPr/>
        <w:t>0000:0207   17     1            0    0 .</w:t>
      </w:r>
    </w:p>
    <w:p>
      <w:pPr>
        <w:pStyle w:val="PreformattedText"/>
        <w:bidi w:val="0"/>
        <w:jc w:val="left"/>
        <w:rPr/>
      </w:pPr>
      <w:r>
        <w:rPr/>
        <w:t>0000:020C   19     1            0    0 .</w:t>
      </w:r>
    </w:p>
    <w:p>
      <w:pPr>
        <w:pStyle w:val="PreformattedText"/>
        <w:bidi w:val="0"/>
        <w:jc w:val="left"/>
        <w:rPr/>
      </w:pPr>
      <w:r>
        <w:rPr/>
        <w:t>0000:020F   21     1           36   99 ==============--------------------------</w:t>
      </w:r>
    </w:p>
    <w:p>
      <w:pPr>
        <w:pStyle w:val="PreformattedText"/>
        <w:bidi w:val="0"/>
        <w:jc w:val="left"/>
        <w:rPr/>
      </w:pPr>
      <w:r>
        <w:rPr/>
        <w:t>0000:0229   23     1            0    1 .</w:t>
      </w:r>
    </w:p>
    <w:p>
      <w:pPr>
        <w:pStyle w:val="PreformattedText"/>
        <w:bidi w:val="0"/>
        <w:jc w:val="left"/>
        <w:rPr/>
      </w:pPr>
      <w:r>
        <w:rPr/>
        <w:t>0000:0232   24     1            0    0 .</w:t>
      </w:r>
    </w:p>
    <w:p>
      <w:pPr>
        <w:pStyle w:val="PreformattedText"/>
        <w:bidi w:val="0"/>
        <w:jc w:val="left"/>
        <w:rPr/>
      </w:pPr>
      <w:r>
        <w:rPr/>
        <w:t>0000:0236   25     1            0    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func                      64      *************************</w:t>
      </w:r>
    </w:p>
    <w:p>
      <w:pPr>
        <w:pStyle w:val="PreformattedText"/>
        <w:bidi w:val="0"/>
        <w:jc w:val="left"/>
        <w:rPr/>
      </w:pPr>
      <w:r>
        <w:rPr/>
        <w:t>0000:023C   27     1            0    0 .</w:t>
      </w:r>
    </w:p>
    <w:p>
      <w:pPr>
        <w:pStyle w:val="PreformattedText"/>
        <w:bidi w:val="0"/>
        <w:jc w:val="left"/>
        <w:rPr/>
      </w:pPr>
      <w:r>
        <w:rPr/>
        <w:t>0000:0244   30     1            0    0 .</w:t>
      </w:r>
    </w:p>
    <w:p>
      <w:pPr>
        <w:pStyle w:val="PreformattedText"/>
        <w:bidi w:val="0"/>
        <w:jc w:val="left"/>
        <w:rPr/>
      </w:pPr>
      <w:r>
        <w:rPr/>
        <w:t>0000:0247   33     1            0    0 .</w:t>
      </w:r>
    </w:p>
    <w:p>
      <w:pPr>
        <w:pStyle w:val="PreformattedText"/>
        <w:bidi w:val="0"/>
        <w:jc w:val="left"/>
        <w:rPr/>
      </w:pPr>
      <w:r>
        <w:rPr/>
        <w:t>0000:024C   34     19999       21   33 ========-----</w:t>
      </w:r>
    </w:p>
    <w:p>
      <w:pPr>
        <w:pStyle w:val="PreformattedText"/>
        <w:bidi w:val="0"/>
        <w:jc w:val="left"/>
        <w:rPr/>
      </w:pPr>
      <w:r>
        <w:rPr/>
        <w:t>0000:025D   36     1            0    0 .</w:t>
      </w:r>
    </w:p>
    <w:p>
      <w:pPr>
        <w:pStyle w:val="PreformattedText"/>
        <w:bidi w:val="0"/>
        <w:jc w:val="left"/>
        <w:rPr/>
      </w:pPr>
      <w:r>
        <w:rPr/>
        <w:t>0000:0260   37     1           18   28 =======----</w:t>
      </w:r>
    </w:p>
    <w:p>
      <w:pPr>
        <w:pStyle w:val="PreformattedText"/>
        <w:bidi w:val="0"/>
        <w:jc w:val="left"/>
        <w:rPr/>
      </w:pPr>
      <w:r>
        <w:rPr/>
        <w:t>0000:0273   39     1           18   28 =======----</w:t>
      </w:r>
    </w:p>
    <w:p>
      <w:pPr>
        <w:pStyle w:val="PreformattedText"/>
        <w:bidi w:val="0"/>
        <w:jc w:val="left"/>
        <w:rPr/>
      </w:pPr>
      <w:r>
        <w:rPr/>
        <w:t>0000:0289   41     1            0    0 .</w:t>
      </w:r>
    </w:p>
    <w:p>
      <w:pPr>
        <w:pStyle w:val="PreformattedText"/>
        <w:bidi w:val="0"/>
        <w:jc w:val="left"/>
        <w:rPr/>
      </w:pPr>
      <w:r>
        <w:rPr/>
        <w:t>0000:0299   42     50           7   11 ===-</w:t>
      </w:r>
    </w:p>
    <w:p>
      <w:pPr>
        <w:pStyle w:val="PreformattedText"/>
        <w:bidi w:val="0"/>
        <w:jc w:val="left"/>
        <w:rPr/>
      </w:pPr>
      <w:r>
        <w:rPr/>
        <w:t>0000:02B6   44     1            0    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A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profile report for C:\C\PROFTEST.EX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Example 1 Page 2:   tcprof -L proftest &gt;proftest.ex1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C Profiler (TCPROF V1.5)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R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ONLY(-F):  Lines per page(-L)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stack size(-S) 10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C:\C\PROFTEST.MAP</w:t>
      </w:r>
    </w:p>
    <w:p>
      <w:pPr>
        <w:pStyle w:val="PreformattedText"/>
        <w:bidi w:val="0"/>
        <w:jc w:val="left"/>
        <w:rPr/>
      </w:pPr>
      <w:r>
        <w:rPr/>
        <w:t>2 functions in 1 module will be pro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profile table</w:t>
      </w:r>
    </w:p>
    <w:p>
      <w:pPr>
        <w:pStyle w:val="PreformattedText"/>
        <w:bidi w:val="0"/>
        <w:jc w:val="left"/>
        <w:rPr/>
      </w:pPr>
      <w:r>
        <w:rPr/>
        <w:t>Memory available 43765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C:\C\PROF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STDOUT FOR C:\C\PROFTEST.EXE *****</w:t>
      </w:r>
    </w:p>
    <w:p>
      <w:pPr>
        <w:pStyle w:val="PreformattedText"/>
        <w:bidi w:val="0"/>
        <w:jc w:val="left"/>
        <w:rPr/>
      </w:pPr>
      <w:r>
        <w:rPr/>
        <w:t>Profte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Program Output  Return code 0  Time mm:ss 0:03 ***</w:t>
      </w:r>
    </w:p>
    <w:p>
      <w:pPr>
        <w:pStyle w:val="PreformattedText"/>
        <w:bidi w:val="0"/>
        <w:jc w:val="left"/>
        <w:rPr/>
      </w:pPr>
      <w:r>
        <w:rPr/>
        <w:t>Start 9-25-1988 16:42:58.56  End 16:43:02.08  Profiler overhead 1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Example 2 Page 1:   tcprof -L -F proftest &gt;proftest.ex2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TEST.EXE             Turbo C Profiler (TCPROF V1.5)                    2</w:t>
      </w:r>
    </w:p>
    <w:p>
      <w:pPr>
        <w:pStyle w:val="PreformattedText"/>
        <w:bidi w:val="0"/>
        <w:jc w:val="left"/>
        <w:rPr/>
      </w:pPr>
      <w:r>
        <w:rPr/>
        <w:t>Func/Addr   Line   Count      %Tot %Fun...1...2...3...4...5...6...7...8...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PRO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             1           38      ***************</w:t>
      </w:r>
    </w:p>
    <w:p>
      <w:pPr>
        <w:pStyle w:val="PreformattedText"/>
        <w:bidi w:val="0"/>
        <w:jc w:val="left"/>
        <w:rPr/>
      </w:pPr>
      <w:r>
        <w:rPr/>
        <w:t>test_func          1           62     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profile report for C:\C\PROFTEST.EX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Example 2 Page 2:   tcprof -L -F proftest &gt;proftest.ex2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A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users version of this program, TCPROFRU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20.00 ($25.00 for 3 1/2" diskettes)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rder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user version has additional o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tailor the amount of information gath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On larger programs this reduces the overh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runs and the siz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[-]func-nm  Alter the treatment of the nam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rofiler is being run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of lines by function, each function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is option will NOT have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ed.  A single line, as for a function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, is output for each nam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unctions only option is "on" (-F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d functions will hav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ither case above, if a minus sign prece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d function it will not be trac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imes for the function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s or functions that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A options may be used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:  tcprofru -F -Afn1 -A-fn2 tstp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only plus fn1 lines and no tr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[-]mod-nm   Alter the treatment of all fun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ing on the status of the F swi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atment of all functions within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ule will be modified.  This is a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 of altering(A[]) the treatmen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unctions in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M options may be used. 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:  tcprofru -Mmod1 -M-mod2 test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ile functions only in mod1, no pro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in mod2, all other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iled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B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[-][+]      Alter the treatment of all fun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-F- option causes all func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ipped except those specified by A or 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.  The functions included by a -A or -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are profiled by line unless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ed by a -, in which case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 function is reported.  This is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only a few functions in a larg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s to be pro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-F+ option resets the default, pro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 It would be used if a response file (-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) contains a -F option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it. The last -F option encou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line is the one in effec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teraction between the -F, -M and -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result in 27 possibilities. 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 is taken from the help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PROF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[-][+]     |     No or +     |       Yes       |      with 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[-]module  |  N  |  Y  |  -  |  N  |  Y  |  -  |  N  |  Y  |  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[-]function|N Y -|N Y -|N Y -|N Y -|N Y -|N Y -|N Y -|N Y -|N Y 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ing L F S F L S S L F F L S L F S S L F S L F L F S F L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: L = lines; F = function; S = skip, add time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, third and fourth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ed as follows:  N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not used for a particular modu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.  Y means that the option wa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articular module or function.  The -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 particular module or func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ed by a 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: tcprofru -M-module1 -Amod1fn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ing to the preceding tabl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sulting profile" line gives the effec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function.  the effect o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1fn1 and mod1fn2 in module1 is:  No -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therefore, select -F column 1; -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or module1 therefore, select -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3; for mod1fn1 -A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select -A column 7 which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not appearing in the re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time being added to the caller.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hand, mod1fn2 is specified by a -A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selects -A column 8 and result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of the function being pro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B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:  tcprofru -F- -Afn1 -M-mod2 tstp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-F- option turns off profil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in the program.  The -A and -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then modify this action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ile by lines function fn1, one lin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will be profiled for the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ule mod2, all other function ti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with the call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nnF&amp;|T      Only print lines whose percentage exceeds 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= Line's percentage of function:  T = Lin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centage of total. If both are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is printed if either percentage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n value.  If both are to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centage it may be specified as P20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:  tcprofru -P50F -p10t tstp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print lines, which are 50%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or are 10% or more of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[-]         Include C source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interleaves the C source cod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port.  For each C module encou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.MAP file a standard DOS path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.  If the source code is f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with the report.  The -I- op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override a -I specified in a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(-@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ile-name   Merge the named file with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@ option is encou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the file is opened and each lin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is treated as one profil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parameter.  The response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specify the program to be profil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's options.  The options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 as they would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 An @ option may not be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  Multiple @ options may be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: tcprofru -@op.dat -Aadd_fn tst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X B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CPROF version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 Name:   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: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, State, Zip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program from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 ________________________  version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(if problem rep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rror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ppropriate and available, printed output of the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a listing of the program or a fra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ng the problem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r. Andre Nanco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9 Quinc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nx, NY 104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r. Andre Nanco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9 Quinc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nx, NY 10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TC profiler registered users version (TCPROFR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TCPROF progra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 ________________________  version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copies of 5 1/4" DSDD at $20.00 each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copies of 3 1/2" DSDD at $25.00 each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.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only.  U. S. funds.  NO C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