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RND by Mark Adler  Pasadena, CA  1987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.ASM is a set of Turbo C subroutines written in assembler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s of high quality at high speed for scientific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ND.H in any C program that will use the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the source file (RND.ASM) is duplic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provides two different random number generator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ed by shuffling.  The two methods are linear congu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ve generation.  Both run at approximately the same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having two is to allow switching between them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of the simulation to the random number gener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eed(s)  - Set the seed to the 32 bit value 's'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;            the tables for the additive generator and shuff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sets the method to linear congr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eed()      - Return the current linear congruential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icks()     - Return the current tick count (IBM PC compati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ndmize()   - Same as setseed(ticks()) and returns the see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ndpick(f)  - Select the random number generator metho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;             f=0 picks linear congruential, f=1 picks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rnd()      - Return a 32 bit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nd(n)       - Return a random number between 0 and n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;             (n is a 16 bit integer greater than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rnd()    - Return a random floating point number in [0..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uffle(a, n) - Shuffle the (16 bit) integer array 'a' with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[], n;          entries.  (Unrelated to the shuffling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ndom number gen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use is to call either rndmize() or setseed()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and initialize the tables, then call rndpick()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method, and then any combination of lrnd()'s, rnd()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()'s, and shuffle()'s.  rndpick() should not be use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mulation to try to get a "more random" sequence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should be used throughout, but the method can be switch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nd the results compared to see if they have any depend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o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nd() routine assumes the presence of an 80X87, but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should be easily customizable for us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s are provided for all the memory models in the form RND_x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S, C, M, L, or H for small (or tiny), compact, medium,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batch file, RND.BAT, is provided to assemble RND.AS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ASM 1.0) for each model and appends it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library.  This eliminates the need for project or mak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grams that use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file for instructions on assembling and add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 libraries.  A set of macros necessary for assembling RND.A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y allow model independent assembler code to be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sembled for particular models.  Look at RND.ASM for examp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.  All the macro names start with an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ny problems with or comments on TCR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adena, CA  9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net: madler@ha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a:   madler@hamlet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