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It v.3a       Copyright July 1988 by WardW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all Date Manipulation Operations in one UNI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si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he windowing units so that others could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version of DateIt you will find, unless in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T.DOC  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DATEIT.TPU - The DateI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EMO.PAS - Source Code for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T.FRM   -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IK.TPU     {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DW.TPU     { Windowing Units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DWVARS.TPU {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88 By WardW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any problems or suggestions, I woul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you.  I can be reached during the days at (513) 896-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y FIDO NetMail at 108/10, ask for or send mail in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Ward.  I will reply to all who are serious abou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r improving Dat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ose first 10 people who are willing to pay $10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eive a copy of the source code on disk.  Afte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will be sold for $25.  All who register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ceive updates as they come and they will, for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ckage is produced someone says, "I wish it would do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you chec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rd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30 NW Washington, Sui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milton, OH 45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in no way GREAT documentation, but it is better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presented in past additions, NOTHING.  If you have any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ions or problems please send them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like to make this documentation clear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It v.3a       Copyright July 1988 by WardW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USED IN Date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e is set up as a RECORD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c =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,d,y,w: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resents m - Month, d - Day, y - Year, w - Day of Wee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with the a Turbo Pascal v4.0 command such as GET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          {Your Program should set up a variab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dRec; {of this type so you can pass date informatio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        {to DateIt's Functions.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DATE(Date.y,Date.m,Date.d,Date.w)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DateIt's functions use this type of packed date, le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 look at our firs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Julian(z: dRec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: dRec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TDATE(Date.y,Date.m,Date.d,Date.w)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 := Julian(Date); {Returns a number from 1-3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cording to date given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LeapYear(y: WORD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: dRec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TDATE(Date.y,Date.m,Date.d,Date.w)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 := LeapYear(Date.y); {Returns a 1 if the Yea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n actual Leap Year or a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f it is NOT.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v=1)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('This is a Leap Year.'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('This is NOT a Leap Year.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It v.3a       Copyright July 1988 by WardW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CkDate(z: dRec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: dRec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TDATE(Date.y,Date.m,Date.d,Date.w)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CkDate(Date)) THEN           {Returns TRUE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('This Date is Valid.')  Date Given is Val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                             and FALSE if it is no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('This Date is Invalid.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MonStr(m: WORD;Style: mType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: dRec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: STRING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DATE(Date.y,Date.m,Date.d,Date.w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 := MonStr(Date.m,Mon); {This passes the month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 3 character format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 := MonStr(Date.m,Month); {This passes the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s a full string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DayStr(w: WORD;Style: wTy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: dRec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: STRING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DATE(Date.y,Date.m,Date.d,Date.w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 := DayStr(Date.d,Short); {This passes the week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ame in a 3 character format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 := DayStr(Date.d,Long); {This passes the week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s a full string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It v.3a       Copyright July 1988 by WardW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DateStr(z: dRec;Style: wTy;Dvd: sTy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: dRec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: STRING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DATE(Date.y,Date.m,Date.d,Date.w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 := DayStr(Date,MDY4,Slash); {This a Date Str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lashes, you can als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he either: Dash or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n place of Sl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(see DateDemo for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he possible date formats)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: ComputeDays(z: dRec;n: INTEGER;VAR x: dRec;Style: aT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,Date2: dRec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DATE(Date.y,Date.m,Date.d,Date.w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Days(Date,100,Date2,Add); {This adds 100 day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ate and puts the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n Date2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Days(Date,200,Date2,Sub); {This subtracts 200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ate and puts the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n Date2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: Tomorrow(z: dRec;VAR x: dR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,Date2: dRec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DATE(Date.y,Date.m,Date.d,Date.w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morrow(Date,Date2); {Returns the date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iven Date an puts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Date2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: Yesterday(z: dRec;VAR x: dR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,Date2: dRec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DATE(Date.y,Date.m,Date.d,Date.w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sterday(Date,Date2); {Returns the date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given Date an puts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 Date2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It v.3a       Copyright July 1988 by WardW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DiffDates(z,x: dRec;Style: nType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,Date2: dRec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DATE(Date.y,Date.m,Date.d,Date.w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2.y := 1988; Date2.m := 7; Date2.d := 18; Date2.w := 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 := DiffDates(Date,Date2,Days); {Returns the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etween Date and Date2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 := DiffDates(Date,Date2,Months); {Return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onths between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nd Date2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CompareDates(z,x: dRec)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,Date2: dRec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: BYT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DATE(Date.y,Date.m,Date.d,Date.w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2.y := 1988; Date2.m := 7; Date2.d := 18; Date2.w := 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reDates(Date,Date2); {Returns a 0 if Date equals Date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 1 if Date is Greater than Dat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nd a 2 if Date is less than Date2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