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Scientific Subroutine Library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for Turbo Pas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tember 27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were written by Alle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ar in the book entitled "Pascal Programs For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gineers" which is published by Sybex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riginally typed and submitted to M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ct. 1982   Juergen   Loe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400 Muenster, Hoher Heckenweg 3, West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had minor corrections and adap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by Jeff Weiss, 1572 Peacock Ave., Sunnyv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40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programs have .PAS extension; library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.LIB extension and are generally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 ...} INCLUD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.PAS:     Program to test MEANSTD.LIB.  (p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TD.LIB:   This routine computes the mean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ation of a set of numbers. (p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IB:    A random generator (0..1).  Note the intern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urbo Pascal is superior and used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. 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TST.PAS:    Program to test RANDOM.LIB,RANDG.LIB.   (p.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G.LIB:     A random generator with gaussian distribution. (p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1.PAS:     A matrix multiplication program.  (p.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.PAS:    A  program to calculate the determinant of  a  3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rix.  (p. 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Q1.PAS:     A program to solve three simultaneou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Cramer's Rule.  (p. 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SS.PAS:     A  program  to  perform simultaneous  solu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ussian elimination.   (p. 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GJ.PAS:    same as above but Gauss-Jordan algorithm. (p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SSJ.LIB:    Gauss-Jordan matrix inversion and solution. (p.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GV.PAS:    A  program to perform  simultan.  sol.  by  Gau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rdan elimination with (mult.) const. vect. (p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IT.PAS:    Solve Hilbert matrix by Gauss-Jordan eli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of ill-conditioning.  (p. 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GJ2.PAS:   A  program to perform simult.  solution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 equations  than  unknowns  (by  Gauss-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mination).  (p. 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C.PAS:    A  program  to perform simultaneous  solu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x coefficients.  (p. 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SID.PAS:    A program to perform simult. sol. by Gauss-Sei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. 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1.PAS:     A program to perform a linear least-squares cur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t.  (p. 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1a.PAS:    same as above but with a random generator. (p.1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.LIB:      A (printer-) plotter subroutine.   (p. 1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2.PAS:     A plotting program using PLOT.LIB.  (p. 1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FIT1.LIB:   A  program  which fits a straight line  through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of x and y pairs of points.  (p. 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FIT2.LIB:   Another example of the above prog.  (p. 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4.PAS:     A linear least-squares fit program.    (p. 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SORT.PAS:   Program to test various sort routines. (p. 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-B1.LIB    A bubble-sort.  (p. 1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-B.LIB:    A variation of the above prog.  (p. 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-S.LIB:    A Shell-sort procedure.   (p. 1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-Q-R.LIB:  A recursive Quick-sort.   (p. 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-Q-N.LIB:  A nonrecursive of Quick-sort.   (p. 1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1.PAS:    A program to perform a linear least-squares fit. (p. 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2.PAS:    As above but now with Gauss-Jordan procedure.   (p.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3.PAS:    A variation of LEAST2.   (p. 2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4.PAS:    Fit to heat capacity Equation.  (p. 2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5.PAS:    Fit to vapor pressure equation.  (p. 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6.PAS:    Variations with different problems.  (p. 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DR.PAS:     A program to solve equations by Newtons method. (p. 2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DR2.PAS:    Another version of the program above.  (p. 2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IB:    The Newton program for a library. (p. 2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ON-L.LIB:  The Newton program with an iteratio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1.PAS:     A  program  for integrations  by  the  trapezo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.  (p. 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2.PAS:     Another better version of the above.  (p. 2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3.PAS:     Final improved version calling trapez.lib   (p. 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EZ.LIB:    Improved Trapezoidal with end-correction. (p. 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1.PAS:     Another integration program now by Simpson's rule. (p. 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2.PAS:     Program calls SIMPS.LIB.  (p. 2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S.LIB:     Simpson procedure with end-correction.   (p. 2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1.PAS:     Last  not least a integration progr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berg method.  (p. 2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3.PAS:     As above but now with adjustable panels.  (p. 2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POL.PAS:    A  program to perform linear least-squares f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tio of 2 polynomals.  (p. 2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US.PAS:    An example of the above: diffuson of Zn in Cu. (p. 3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 least squares fit to the linearized e-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IN3.PAS:     Same  as  above  but now with a  nonline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function.  (p. 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SIMP.PAS:   The Gaussian Error Function by Simpson's rule. (p. 3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D.PAS:      An  infinite  series expansion  for  the 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function.  (p. 3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D3.PAS:     The Gaussian error function and its complement. (p. 3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4.PAS:      An improved Gaussian error function.  (p. 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GAM.PAS:    A program to test the Gamma function.  (p. 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BES.PAS:    A program to test the Bessel function.  (p. 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Y.PAS:      An  evaluation  of the Bessel function of the 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d.  (p. 3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