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A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A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QWIK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TP manual.  Th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QWIK procedures will perform in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erform routines in absolute coordinates rather than window-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42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Coordinates - QWIK routines work in absolute coordinates to giv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ontrol of the screen.  The routines do not check for bou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so be sure to stay in range.  The upper left column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row 1, column 1, which is also called 1-based.  The routines also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ext line; they do not truncate at EOL.  For example, Row:=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:=255 is equivalent to Row:=3 and Col:=15 on a screen with 80 colum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Row and Col were chosen in lieu of the X/Y scheme used in T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QWIK is for only text modes, the screen is treated like a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 with rows and columns.  It is more intuitive to use the X/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/ColR - In the self-centering routines, the left and right colum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averaged.  To center on the full width of an 80 column display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:=1 and ColR:=80.  To center on a certain column number, set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equal to that column number.  Or, to center on any screen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/Cols - Using Rows/Cols is much easier than Row2/Col2 to descri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move a block, only Row and Col need to be change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ows and Cols don't need to be mentally recalculated and al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keep Cols limited to one row.  Zero values will simply ex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r - One of the nice improvements since TP 4.0 is that the addres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, aStr, is always passed onto to the stack no matter if it's a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r a variable.  So, internally, QWIK does not need to copy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ck and thereby increasing speed.  The Qwrite* procedures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- Use the convenient attribute constants for the foregroun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colors supplied in the unit rather than having to use T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rite the text with white on blue attributes.  Of cours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use Turbo's TextColor and TextBackground procedures, and the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as a parameter.  The foreground constants are duplicates of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P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ink        = $80;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onvenience, background color constants were included to take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BG      = $0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ueBG       = $1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enBG      = $2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anBG       = $3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BG        = $4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gentaBG    = $5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nBG      = $6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ghtGrayBG  = $70;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Attr     =  -1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Attr - A powerful and unique feature of all QWIK routines is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 SameAttr.  If SameAttr, or a negative value, is used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, the routine will suppress any changes to the attributes and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Attributes - Be aware that the 3270 PC ignores the fore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sity bit, so there are only 8 colors.  In addition, 4 color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EosLn can increment past the last row of a screen, but do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EosR, EosC, EosToRC, EosToRCrel, EosToCursor, GotoEo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EOS marker is simply moved to match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e this procedure to manually locate the EOS marker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*Eos procedures will write where this marker is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elative values can be positive or negative.  The Q*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s will write where the EOS marker is loca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written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re is only one cursor mode variable that applies to w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currently viewed on the CRT and it is retrieved from 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$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SystemID and SubModelID variables are updated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ModelID exists.  It will only execute on recent model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T, AT, and PS/2 models which have this ID.  Otherwi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will remain unaltered as set by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42B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simply moved to match the position of the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of the currently written video p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a string on the screen and place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ursor is moved to the position absolu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GotoEos, WhereR, Whe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difies the current cursor mode to turn on, off, or bl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modification constants CursorOn, CursorOff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Blink for Bits13_14, the currently viewed cursor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CRT will be modified accordingly.  The procedure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s at bits 13 and 14 of Bits13_14 for the mod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Note that you can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1 row and/or 1 column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ing it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if Rows or Cols is zero, then 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A 30 character message centered on the screen in row 15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will start to be changed in column 26 on an 8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hanges just the attribute in a rows-by-columns block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 or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hing is writt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highlight a 20 column data entry field at the EOS mark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Moves the EOS marker to column 1 of the next row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screen.  If EosR beco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eater than CRTrows, then the screen will scroll up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w blank row will have the attribute set by Scroll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(Row,Col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ize is Rows by Cols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and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fillC (Row,ColL,ColR,Rows,Cols: byt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Row,(ColL+ColR-Cols+1) shr 1) with a block size of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 and centered between the two columns ColL and Col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 counts are shifted left.  If SameAttr is used for Att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the attribute will remain the same on the screen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enter 20 dashes on the screen in rows 1 to 5 with bla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lls the screen with a character with an optional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in a rows-by-columns block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upper left corner of the block starts at th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EOS marker and the block size is Rows by Cols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Attr is used for Attr, then the attribute will re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ame on the screen.  If Rows or Cols is zero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clear a 20 column data entry field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etects system, display, and video card(s).  Initializ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Qinit is executed at startup.  Qinit only needs to be ru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42B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n attribute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Cha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eads a character from the screen at just one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 QreadAttr, QreadS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down on th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bottom row will be scrolled out and lost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op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down the entire screen and clear the top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crolls a rows-by-columns block up on the current scree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o keep it simple, the block encompasses all affected r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row to be cleared.  The upper left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lock starts at (Row,Col) and the block size is Rows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s.  The first row will be scrolled out and los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row will be cleared with the attribute of BlankAt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SameAttr is permitted).  Note that you can even change 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w and/or 1 column.  The cursor is not moved, but is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moved with GotoEos.  The CpuID lets the routine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est spe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o scroll up the entire screen and clear the last row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on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(Scr) as specified by QScrRec.  This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ied to the virtual screen (Vscr) at the location of V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Vcol.  But since Vscr may have a different column wid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Saves a rows-by-columns block from the current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block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as specified by QScrRec.  This block will be cop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est, the destination, as one long array.  By chan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ScrRec, you can even save blocks from virtual screens!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re to set Qsnow to false for the fastest speed on virt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, clea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dBlock: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rows-by-columns block to the current screen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 and Col locates the upper left corner of the block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screen as specified by QScrRec.  A block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from Source, which is one long array, and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creen as a Rows-by-Cols block.  By changing QScrRec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ven place blocks to virtual screens!  Be su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ave a 12x40 block from the CRT screen at (5,10)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Rows = 12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Array = array[1..MemRows]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Mem (BlockPtr,sizeof(BlockArray));           { Reserve heap 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only to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you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ew those pages.  The number of video pages availab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cted by Qinit and saved in MaxPage.  PageNum is 0-b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he routine will only view other page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42B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pies a rows-by-columns block from a virtual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Row, Col, Rows, and Cols locates the destin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(Scr) as specified by QScrRec.  A block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copied from the virtual screen (Vscr) at the location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row and Vcol.  But since Vscr may have a different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dth than Scr, Vwidth sets the width.  VScrPtr is the b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of the virtual screen.  By changing QScrRec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copy blocks from one virtual screen to another!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  Stay within the screen limits.  Not intended for cop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opy a 12x40 block from the CRT screen at (5,10)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Rows = 2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: array[1..VScrRows]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the string "Important" at (2,1) with the attribut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ashing white on 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A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QwriteA (Row,Col: byte; Attr: integ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(Row,Col)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ibute Attr for the number of columns specifi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rayLength.  This enables you to write substrings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ying a starting index (aStr[i]).  (Other routines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write assume the length is the value at aStr[0]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ing index is aStr[1].)  Of course, aStr doesn't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 string - it can be any type variable or addres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If SameAttr is used for Attr, then the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out this line."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A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tr[0]+1) shr 1) which centers it between the two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L and ColR and has the attribute Attr.  If SameAt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for Attr, then the attribute will remain the sam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Write a message centered on the screen in row 15 with 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writeC (15,1,CRTcols,White+GreenBG,'My message'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will be written in column 36 on an 80 colum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 string to the current screen with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string aStr at the EOS marke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ttribute Attr.  If SameAttr is used for Att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C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will write "There are 5 minutes left." as whi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ue except "5" will be yellow on b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A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Writes an array (or string) with a specified leng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screen with an optional attribute change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A (Attr: integer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writes the array aStr at the previously set E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er with the attribute Attr for the number of colum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by ArrayLength.  This enables you to wr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s when specifying a starting index (aStr[i])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Other routines like QwriteEos assume the length i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lue at aStr[0] and the starting index is aStr[1].)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rse, aStr doesn't have to be a string - it can be 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variable or address in memory.  If SameAttr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tr, then the attribute will remain the same on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A, QwriteC, QwriteEos, Qwrite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will write "Testing Step B"  with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A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A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Standard TP routines are dedicated to only video page 0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, most video cards, except MDA and some 3270 PC,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than one video page.  This procedure enables QWI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s to write to those pages by altering QScrOfs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videoPage which is the current page on which QWIK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ing. The number of video pages available is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init and saved in MaxPage.  The routine will only ch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42B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the default cursor variables set by Qinit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constants, a new cursor mode can be set by with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imply add them together (logically is bes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carry errors, but arithmetic is fine).  Althoug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cursor location is kept for each video page, the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2      Set the scan lines for a block cursor, but leave it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3      Restore the cursor mode at start up and be sure it's 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LongInt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LongInt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>|                    Qwrite ( 1, 1,SameAttr,StrLF(MyNum,8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>|  Example        The following writes "-1.2345560000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>|  Example        The following writes "-1.2346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>|                    Qwrite ( 1, 1,SameAttr,StrRF(MyNum,1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a Real converted into a string and formatt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right justified in a fixed field with a fixed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>|  Declaration    StrRFD (R: Real; Field,Decima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>|  See also       StrL, StrLF, StrR, Str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>|                    Qwrite ( 1, 1,SameAttr,StrRFD(MyNum,10,1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column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turns the absolute row of the cursor o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Operates on the currently written video page.  The up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corner of the screen (1,1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s in QWIK.TPU are initialized according to the the ki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, display(s), and video adapter(s) that Qinit detects.  QWI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for reference and they may also be used in your own program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Hardware Variables - These variables indicate the kind of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ID         (Type: Byte) Intel CPU identification code.  CpuID can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86  - Intel 8086/8088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186 - Intel 80186/80188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286 - Intel 80286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pu80386 - Intel 80386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ID      (Type: Byte) Code for the IBM computer in use and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odelID    (Type: Byte) Code for the sub-model of the IBM computer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.  This value defaults to 0 the first time Qinit is ru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16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Hardware Variables - These variables indicate the kind of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 (Type: Byte) Code for the Active Display Device. 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BM's Display Combination Code (DCC), Qinit det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adapter combined with the video display.  The cod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set to the following constants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DispDev3270 (Type: Byte) Code for the Active Display Dev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270 PC.  Only the $FF code corresponds to the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    (Type: Byte) Code for the Alternate Display Devic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de is detected by Qinit for a second, but inact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apter and display, just in case there are dual monitor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DispDevPCC (Type: Word) Code for the Alternate Display adapte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 Convertible.  In hex, it corresponds to the model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eg       (Type: Word) Video segment address of the video "card"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Snow      (Type: Boolean) Set to true for wait-for-retra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Info       (Type: Byte) Absolute variable at $0040:$0087 h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Switches   (Type: Byte) By checking the value of this byt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termine the monitor connected to the EGA, the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system, and the start up default.  The byte is a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how the dip switches are set on the card where on=0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f=1.  The primary is the default.  When the EC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640x200, it is emulating the CD including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.  Qinit directly tests for the alternate device ra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0 = 8  EGA + ECD (640x20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001 = 9  EGA + ECD (640x350) MDA + M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3270      (Type: Boolean) If Qinit detects 3270 PC equipm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, this variable is set to true.  In addi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eDispDev is either MdaMono or CgaColor.  Note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may or may not be graphics capability in either case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init is not meant to detect graphics.  S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PS2       (Type: Boolean) Qinit sets HavePS2 to true if the DCC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orted.  This means that the program has detected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 card whether it is integrated on a model 30, a PS/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means that either MCGA or VGA is present, but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cModel     (Type: Byte) Model of the attached Hercules video card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      (Type: Byte) Maximum possible 0-based video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42B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Software Variables - These variables indicate the current video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creen characteristics to which QWIK is writing and what is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d on the CRT.  There are several absolute variables lis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e some of the global variables like CRTcolumns and CRTcols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able to use the global ones, where the absolute ones are only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currently viewed number of CRT columns for any 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rows       (Type: Byte) 1-based number of CRT rows for any card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horizontal scan lines per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sed number of rows on the current screen for EGA, MCGA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VGA.  This number is used to make CRTrows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0seg      (Type: Word) Segment for the base page, page 0.  In mul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sking environments, change this value to its vide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uffer.  QScrSeg and QScrOfs 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QEosOfs       (Type: Word) 0-base offset where a Q*Eos procedure will </w:t>
      </w:r>
    </w:p>
    <w:p>
      <w:pPr>
        <w:pStyle w:val="PreformattedText"/>
        <w:bidi w:val="0"/>
        <w:jc w:val="left"/>
        <w:rPr/>
      </w:pPr>
      <w:r>
        <w:rPr/>
        <w:t>|                  writ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QScrSeg       (Type: Word) Segment for QWIK writing which is altered when </w:t>
      </w:r>
    </w:p>
    <w:p>
      <w:pPr>
        <w:pStyle w:val="PreformattedText"/>
        <w:bidi w:val="0"/>
        <w:jc w:val="left"/>
        <w:rPr/>
      </w:pPr>
      <w:r>
        <w:rPr/>
        <w:t>|                  changing pages.  QScrSeg=Page0seg on page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QScrOfs       (Type: Word) Offset for QWIK writing needed for virtual </w:t>
      </w:r>
    </w:p>
    <w:p>
      <w:pPr>
        <w:pStyle w:val="PreformattedText"/>
        <w:bidi w:val="0"/>
        <w:jc w:val="left"/>
        <w:rPr/>
      </w:pPr>
      <w:r>
        <w:rPr/>
        <w:t>|                  screens.  The usual value is 0 for the video pag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QScrRec       (Type: VScrRecType)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|                  screen writing.  This variable occupies the same space and </w:t>
      </w:r>
    </w:p>
    <w:p>
      <w:pPr>
        <w:pStyle w:val="PreformattedText"/>
        <w:bidi w:val="0"/>
        <w:jc w:val="left"/>
        <w:rPr/>
      </w:pPr>
      <w:r>
        <w:rPr/>
        <w:t>|                  in the same order of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Global    QScrRec</w:t>
      </w:r>
    </w:p>
    <w:p>
      <w:pPr>
        <w:pStyle w:val="PreformattedText"/>
        <w:bidi w:val="0"/>
        <w:jc w:val="left"/>
        <w:rPr/>
      </w:pPr>
      <w:r>
        <w:rPr/>
        <w:t>|                    -------   -------</w:t>
      </w:r>
    </w:p>
    <w:p>
      <w:pPr>
        <w:pStyle w:val="PreformattedText"/>
        <w:bidi w:val="0"/>
        <w:jc w:val="left"/>
        <w:rPr/>
      </w:pPr>
      <w:r>
        <w:rPr/>
        <w:t>|                    CRTrows   Vrows</w:t>
      </w:r>
    </w:p>
    <w:p>
      <w:pPr>
        <w:pStyle w:val="PreformattedText"/>
        <w:bidi w:val="0"/>
        <w:jc w:val="left"/>
        <w:rPr/>
      </w:pPr>
      <w:r>
        <w:rPr/>
        <w:t>|                    CRTcols   Vcols</w:t>
      </w:r>
    </w:p>
    <w:p>
      <w:pPr>
        <w:pStyle w:val="PreformattedText"/>
        <w:bidi w:val="0"/>
        <w:jc w:val="left"/>
        <w:rPr/>
      </w:pPr>
      <w:r>
        <w:rPr/>
        <w:t>|                    CRTsize   Vsize</w:t>
      </w:r>
    </w:p>
    <w:p>
      <w:pPr>
        <w:pStyle w:val="PreformattedText"/>
        <w:bidi w:val="0"/>
        <w:jc w:val="left"/>
        <w:rPr/>
      </w:pPr>
      <w:r>
        <w:rPr/>
        <w:t>|                    Qsnow     Vsnow</w:t>
      </w:r>
    </w:p>
    <w:p>
      <w:pPr>
        <w:pStyle w:val="PreformattedText"/>
        <w:bidi w:val="0"/>
        <w:jc w:val="left"/>
        <w:rPr/>
      </w:pPr>
      <w:r>
        <w:rPr/>
        <w:t>|                    QEosOfs   VEosOfs</w:t>
      </w:r>
    </w:p>
    <w:p>
      <w:pPr>
        <w:pStyle w:val="PreformattedText"/>
        <w:bidi w:val="0"/>
        <w:jc w:val="left"/>
        <w:rPr/>
      </w:pPr>
      <w:r>
        <w:rPr/>
        <w:t>|                    QScrPtr   VScrPtr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              These variables are also described in this section.  As a </w:t>
      </w:r>
    </w:p>
    <w:p>
      <w:pPr>
        <w:pStyle w:val="PreformattedText"/>
        <w:bidi w:val="0"/>
        <w:jc w:val="left"/>
        <w:rPr/>
      </w:pPr>
      <w:r>
        <w:rPr/>
        <w:t xml:space="preserve">|                  record, the variables can be swapped easily when writing to </w:t>
      </w:r>
    </w:p>
    <w:p>
      <w:pPr>
        <w:pStyle w:val="PreformattedText"/>
        <w:bidi w:val="0"/>
        <w:jc w:val="left"/>
        <w:rPr/>
      </w:pPr>
      <w:r>
        <w:rPr/>
        <w:t>|                  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snow         (Type: Boolean) Set to true for wait-for-retrace (snow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QvideoPage    (Type: Byte) Video page to which QWIK is writing which is </w:t>
      </w:r>
    </w:p>
    <w:p>
      <w:pPr>
        <w:pStyle w:val="PreformattedText"/>
        <w:bidi w:val="0"/>
        <w:jc w:val="left"/>
        <w:rPr/>
      </w:pPr>
      <w:r>
        <w:rPr/>
        <w:t>|                  set by QwritePage.  It is initially 0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ScrollAttr    (Type: Integer) The attribute used to clear the blank row </w:t>
      </w:r>
    </w:p>
    <w:p>
      <w:pPr>
        <w:pStyle w:val="PreformattedText"/>
        <w:bidi w:val="0"/>
        <w:jc w:val="left"/>
        <w:rPr/>
      </w:pPr>
      <w:r>
        <w:rPr/>
        <w:t>|                  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Mod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Page     (Type: Byte) Absolute variable directly access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  VScrRecType   The type for the record of essential variables for QWIK </w:t>
      </w:r>
    </w:p>
    <w:p>
      <w:pPr>
        <w:pStyle w:val="PreformattedText"/>
        <w:bidi w:val="0"/>
        <w:jc w:val="left"/>
        <w:rPr/>
      </w:pPr>
      <w:r>
        <w:rPr/>
        <w:t xml:space="preserve">|                  screen writing to virtual screens.  This enables an easy </w:t>
      </w:r>
    </w:p>
    <w:p>
      <w:pPr>
        <w:pStyle w:val="PreformattedText"/>
        <w:bidi w:val="0"/>
        <w:jc w:val="left"/>
        <w:rPr/>
      </w:pPr>
      <w:r>
        <w:rPr/>
        <w:t>|                  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Reference Guide, Version 4.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Video Cursor Variables and Constants - These variables and constants give </w:t>
      </w:r>
    </w:p>
    <w:p>
      <w:pPr>
        <w:pStyle w:val="PreformattedText"/>
        <w:bidi w:val="0"/>
        <w:jc w:val="left"/>
        <w:rPr/>
      </w:pPr>
      <w:r>
        <w:rPr/>
        <w:t xml:space="preserve">|  you easy tools to combine with bit operations to display your choice of </w:t>
      </w:r>
    </w:p>
    <w:p>
      <w:pPr>
        <w:pStyle w:val="PreformattedText"/>
        <w:bidi w:val="0"/>
        <w:jc w:val="left"/>
        <w:rPr/>
      </w:pPr>
      <w:r>
        <w:rPr/>
        <w:t xml:space="preserve">|  cursor modes.  The variables default with the cursor on and no skew which </w:t>
      </w:r>
    </w:p>
    <w:p>
      <w:pPr>
        <w:pStyle w:val="PreformattedText"/>
        <w:bidi w:val="0"/>
        <w:jc w:val="left"/>
        <w:rPr/>
      </w:pPr>
      <w:r>
        <w:rPr/>
        <w:t>|  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Halfblock   (Type: Word) Cursor mode value for a half block usually </w:t>
      </w:r>
    </w:p>
    <w:p>
      <w:pPr>
        <w:pStyle w:val="PreformattedText"/>
        <w:bidi w:val="0"/>
        <w:jc w:val="left"/>
        <w:rPr/>
      </w:pPr>
      <w:r>
        <w:rPr/>
        <w:t>|                      used for insert editing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Underline   (Type: Word) Cursor mode value for the normal </w:t>
      </w:r>
    </w:p>
    <w:p>
      <w:pPr>
        <w:pStyle w:val="PreformattedText"/>
        <w:bidi w:val="0"/>
        <w:jc w:val="left"/>
        <w:rPr/>
      </w:pPr>
      <w:r>
        <w:rPr/>
        <w:t>|                     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|    CursorBlink  $6000  Used to alter bits 13/14 to create erratic blinking </w:t>
      </w:r>
    </w:p>
    <w:p>
      <w:pPr>
        <w:pStyle w:val="PreformattedText"/>
        <w:bidi w:val="0"/>
        <w:jc w:val="left"/>
        <w:rPr/>
      </w:pPr>
      <w:r>
        <w:rPr/>
        <w:t xml:space="preserve">|                        on MDA/CGA cards.  (EGA/VGA cards turn the cursor </w:t>
      </w:r>
    </w:p>
    <w:p>
      <w:pPr>
        <w:pStyle w:val="PreformattedText"/>
        <w:bidi w:val="0"/>
        <w:jc w:val="left"/>
        <w:rPr/>
      </w:pPr>
      <w:r>
        <w:rPr/>
        <w:t>|                        off.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Off    $2000  Used to alter bits 13/14 or can be used by itself to </w:t>
      </w:r>
    </w:p>
    <w:p>
      <w:pPr>
        <w:pStyle w:val="PreformattedText"/>
        <w:bidi w:val="0"/>
        <w:jc w:val="left"/>
        <w:rPr/>
      </w:pPr>
      <w:r>
        <w:rPr/>
        <w:t>|                        turn the cursor off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  CursorOn     $0000  Used to alter bits 13/14 in ModeCursor to turn the </w:t>
      </w:r>
    </w:p>
    <w:p>
      <w:pPr>
        <w:pStyle w:val="PreformattedText"/>
        <w:bidi w:val="0"/>
        <w:jc w:val="left"/>
        <w:rPr/>
      </w:pPr>
      <w:r>
        <w:rPr/>
        <w:t>|                       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