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tar Docume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88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ig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nolulu,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1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Y YOU WANT THIS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Wordstar (TM) users, who have on occa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vert their Wordstar files to plain (vani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.  There are other programs which will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WS2ASCII for example.  HardSoft will als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files into Wordstar files, which will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turn at the end of the Paragraph, instead of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.  I know of no other program in the MS-DO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vert files in this direction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up a quick note with SideKick (TM) (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and later you want to integrate that quick no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Wordstar file.  You can do a ^KR (Control K R)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but there will be a return at the end of each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format the text with ^B, you will have to take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turns by hand, or use Har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I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P/M program which will do the conversio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 both directions.  I have never seen the progra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t is called HardSoft.  The reason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oft, is because it changes the Return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o a Hard or Soft Return.  While editing in Wordst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Return has a '&lt;' at the right hand side of the 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 Return shows nothing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AT WORDSTAR DO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not only inserts soft returns when it automatical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 for you, but it also modifies the la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so that it can micro justify you text for you.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out the user knowing it takes place.  Until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is file across the phone lines on your mode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 really strange gibberish, which is barely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AT HARDSOFT DO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oft 'looks' at your plain text file (that you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, for example) and sets the hi bit in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ord, just like Wordstar does, and it sets the hi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s at the end of each line (making them into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) until HardSoft 'detects' the end of a paragraph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return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from a Wordstar file to a plain text file is the easy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oft, merely resets all the hi bits in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OW TO USE HARD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has an ability called I/O redirection. 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user can specify what file the program will 'see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 the program will create and 'write' to.  MS-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&lt;' and '&gt;' characters to specify the input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using I/O redirection.  (for more info regard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look in your MS-DOS manual.  SORT use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Soft also uses I/O redirection, it makes wri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and the resulting program is smaller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oft, you must type the following EXA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HARDSOFT &lt;WSFILE.DOC &gt;TEXTFILE.TXT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is a space between hardsoft, and the '&lt;'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between the Wordstar file name, and the '&gt;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other between the textfile name, and the '-H'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three) spaces on the command line in the above posi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onversion in the other direction, tha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star file from a plain text fil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HARDSOFT &lt;TEXTFILE.TXT &gt;WSFILE.DOC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3 (three) strategically placed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HAR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hardsoft will display the above examples in a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and give you the ShareWa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OUT THE PROGRAM AND THE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oft is written in Turbo Pascal v 4.0.  Credit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to Borland International for their fin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 The entire source code was written by me, and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se to blame for any of it's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o use I/O redirection in this program,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quick and dirty, but fast and effect program.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means that this program will take up less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 The -H and -S switches are standard UNIX (TM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've only dabbled in UNIX, but I do try to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responce to this utility be great enough, that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quit my regular job, and do full time programming (s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2 today), I can consider making this utility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that's me, has been a resident of Honolul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12 years, and has been working with computers for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.  The first digital computer (yes the Nav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alog computers in the mid '70's) I worked on was a Navy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had a whole 8K of ferrite core memory,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C in the whole computer!  I have been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computers since 1983, when I bought a Commodore VIC 2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grew that in 2 weeks, and bought an Apple ][+.  I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an Apple //c with CP/M and a Meg of RAM, a Toshiba 1100+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SE, and a Mac Plus.  I still own the last thre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HAREWAR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re people too. We like to eat, go to the th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ur kids to school and even buy new computer equipm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 A good deal of time goes into the writing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such as this and we do like to know that 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 enthusiastic believer in the concept of shareware.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is tangible positive feed back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enefits from shareware, the user, who gets to us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author, who receives support thru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feel that it has sav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, you can express your appreciation very simply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ne-dollar bills, one two-dollar bill, or eve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 cent stamps into an envelope and mailing 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pre-paid, of course. I will accept a check, but I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yone will rob the post office for two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envelope (with two (2) dollars in i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5 Haen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problems or question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can write to me at the above address, or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GEnie, I am CVMILL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h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