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P  C   --   R  E  A  D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Version 2.5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h 'n Ware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91016-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on Rouge, La. 70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  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READ 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C-READ 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Menu 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Change Logged Drive 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Display Reading Level 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Change Directory 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Floating Reading Level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rk and Process Text 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Terminate Program 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valuation Copy 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The Formula 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ean stopped in the hall.  He read the namep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office door -- "W. Hannah,  Vice Presid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ting".  Jean nervously flicked a few imagin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ks from his coat.  "Tap-Tap-Tap," he kn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ome in," a voice grumbled.  W. Hannah, V. P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ting, flipped through the Wall Street Journa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ean entered and set a slim report on the mahogany de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Here's the report you'd asked me to prepar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 propos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nah's eyes never left the Journal as he reac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irections proposal, hefted it, and pushed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Too short, do it again.  Put more words in it.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uff response was a dismissal; Hannah tur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utual funds as Jean left the office, rushing to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to a report that hadn'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the above vignette is fictional, you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miliar with similar situations in real life.  T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, the quality of a piece of writing is judged by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words it contains.  The more words, the bet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e longer the sentences, the bet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attitude was reflected in most busine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writing for many years (and still is in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s).  Lately, however, a reader revolt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wing.  "If this writing is so good, then why do I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much trouble reading it?  Why does it give 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aches?  Why do I keep putting off reading it?  Why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find myself reading the same paragraph over and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?  WHY CAN'T I MAKE ANY SENSE OUT OF IT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people now feel that writing should be jud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how effective it is and not by how many wor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.  If you can't read it easily, then the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effective.  Since effectively relaying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vital, many organizations are seriously look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improve the quality of their wr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groups have tried creative writing or gramm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es.  These classes are designed to impro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's writing.  Creative writing classes spu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ination, while grammar classes st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-block approach to writing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a third technique designed to impro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is approach judges the "readability"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It grades writing from the reader's view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king, "Is this document easy to rea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've ever struggled through the 1040 Fed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x instruction booklet, you can appreciate that 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difficult to read.  The Federal Tax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confusing --  and people don't like to read conf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y are the 1040 instructions so confusing?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grammatically correct.  The Tax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at the subject in as creative a way as possible.  Yet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structions fail the third test.  They ar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ction of long, complex sentences and word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dreary and "unreadable".  Most readers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tolerate this.  It "confuses"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 subject matter does not have to mean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In fact, a good writer should striv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site.  If the subject is complex, then kee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as simple as possible.  The reader will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ough trouble just digesting the subject matter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want to swamp him by forcing him to decip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archers have been studying the character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readable writing for about 50 years. 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sed several formulas to evaluate writing; mo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ormulas deal with sentence length and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it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olding an evaluation copy of a program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C-READ".  This program rates the complexity of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average grade level (elementary, high schoo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ge) at which the text could be easily read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, a Reading Level of 9 suggests a 9th 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lev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ake this more meaningful, a recent story in "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ll Street Journal" indicated that many executiv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comfortable reading at a 7th grade level.  This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ean that business writing should be   "baby-writing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"See Bill.  See Jane" variety.  However, i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 that simple, concise writing is much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than complex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uccessful popular writing grades below a 13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ADING LEVEL scale.  As the level rises, peopl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 text more and more difficult to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vernment and business writing often rates a 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Reading Level.  This high level suggests that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rouble reading and understanding th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 subjects need not have high Reading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consider "The Wall Street Journal".  A pr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of clear and concise coverage of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jects, the Journal averages a Reading Level of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 (Ironic how our Mr. Hannah appreciates clear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is WSJ yet demands complex writing from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loye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a low Reading Level does not mean a pie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ext is "good" writing, only that it is probably eas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ad.  However, most of what you consider "goo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probably will not have high Reading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PC-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accepts a text file and grades i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ity.  You have a certain amount of flexibilit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you decide to grade the file.  You may grade a chu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eginning of the file, or just from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ctions.  You can also print a "floating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" alongside a condensed version of your text file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does not use the grading formula devi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artment of Defense; instead, it uses a cust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gorithm that better reflects the "real world".  PC-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s ASCII text files as well as WordStar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files, and many other popular word proc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files.  The text should contain mostly Engl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.  Long tables, such as product descripti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s, extracts of computer programs, like COBOL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s, or frequent sections of dialogue will sk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ading Leve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comes on a single-sided DOS 1.1 forma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 The program is not copy-protected.  To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READ, place the program diskette in drive A; 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you'd like to copy to in drive B.  From D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A:PC-READ.COM B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a hard drive system, then 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READ program diskette in drive A and issu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 A:PC-READ.COM C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suming that C: is the hard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is now installed.  To execute PC-READ,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that PC-READ.COM is on the default drive.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en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'll see a title screen introducing PC-RE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ny key to continu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begins by listing the director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drive.  If the directory listing is short en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t on one screen, PC-READ enters a "ready" sta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s for you to press one of the function keys F1, F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F5, or F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isk users may have too many files in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to list on one screen.  If th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needs more than one screen, you'll be promp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on the bottom of the screen.  The message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PgDn] for next page, [PgUp] for previous, [Enter to stop li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If you have more than 512 files in a subdirector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READ will terminate with an error message.  There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hing magic about the 512 figure; I had to set a li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where.  If this causes a problem, try split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directory into two or more subdirectories.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press the PgDn key, the directory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croll to the next available page of file name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ready on the last page, nothing will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gUp key scrolls you to the previou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of file names.  If you are already on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nothing will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have finished scrolling through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, press the Enter key (the Return key).  This for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READ into the "ready" state.  Only when you ar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eady" state can you successfully press F1, F2, F3, F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, or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MMAND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           Change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            Display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3             Chang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4             Floating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            Mark Text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            Termin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CHANGE LOGGE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ction key F1 keys the routine that chang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first execute PC-READ, the logged driv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OOKS           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               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 PC-READ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&gt; PC-READ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PC-READ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 C:PC-READ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initiate PC-READ, it will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of the current drive.  Any file you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MUST be in the current drive of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eans if you have a floppy-based system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READ on drive A and your text files on drive B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make file B the default drive BEFORE you can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tex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o this by making B the default driv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egin PC-READ; you can also do this within PC-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unction key F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press F1, you'll be prompted to enter a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drive ID.  If you press the carriage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entering anything, PC-READ will leave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un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do enter a one letter drive ID, PC-REA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o make that the current drive.  If the drive I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alid, PC-READ beeps you with an error message and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drive 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change the drive ID successfully, PC-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directory of the diskette on the new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DISPLAY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tries to scan the first 50 sentenc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file.  It displays the results on a graphic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're first prompted to enter a file name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nothing, PC-READ returns to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aits for you to press another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a file name, PC-READ hunts for th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current drive.  If the file isn't found, PC-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ps you with a warning and asks you to re-enter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PC-READ successfully finds the file, it tri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the file.  (NOTE: PC-READ results are only meaning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ext files.  It's possible to process a non-text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as a .COM or an .EXE file -- of course, the resu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meaningless.)  PC-READ reads the text fi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calculating a reading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processes the text file from the begin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until it reaches the end of the file OR unti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s 50 sentences (whichever comes firs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processing the text file, PC-READ generat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display showing the reading level.  This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s the typical reading levels of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ular magazines.  The reading level for your tex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on the right-hand side of the scale; it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press a "Q" if you wish to terminate PC-RE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d like to process more text files, press an "M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CHAN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for hard drive users. 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te PC-READ, the program begins using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For most floppy-based users, this will be "\"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floppy-based users will never change th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hard drive systems often use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ies.  PC-READ uses function key F3 to le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press F3, PC-READ prompts you for a new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A null response leaves the directory unchange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 a directory name, PC-READ tries to make that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irectory.  If it fails, you'll be beep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and a chance to enter another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PC-READ successfully changes the directory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a new directory list of the files within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FLOATING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loating Reading Level option prints a cond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your document on your attached pri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side the condensed document is the "Floating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ading level is refigured every 10 to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.  This lets you monitor the reading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out your document.  You can spot trouble area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ading level gets too high; you can also watch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tonous writing -- this usually happens when the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don't change much through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function key F4; PC-READ prompts you for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A null response returns you to the main menu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file name that PC-READ cannot find on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PC-READ beeps you with a warning and a reques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PC-READ finds the file you've entered, it will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cess the file.  As it processes the file, it beg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the floating reading level on your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MPORTANT!!  Be sure your printer is attached and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densed document consists of two or three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eginning and end of every fifth sentence or s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hould be just enough so you can spot where you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plete list of your docume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 third line or so, the floating reading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s alongside the condensed senten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areful when you use this option.  Occasional "high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levels don't necessarily mean a problem.  In fact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igh" reading level every now and then helps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e in a document; many people find this helps them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by making it more inter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continues processing until it reac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RK AND PROCES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:  This option only works with a PRINT-IMAGE tex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plain ASCII text file.  Most word processors le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print-image of your text file on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lets you select and scan subsect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function key F5 and PC-READ prompts you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.  If you press carriage return without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, PC-READ returns to the main menu.  If it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 file on the current drive, PC-READ beeps you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 and lets you re-enter the file nam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PC-READ finds your file, it tries to loa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file into memory.  PC-READ uses all available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and will load as much of your document as it 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PC-READ loads in the document, it switches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showing the beginning of your document.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- Mark a boundary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     - Begin processing between two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F2   - Special case of F2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 - Terminate and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- Scroll display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- Scroll display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-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-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PgUp and PgDn keys to scroll throug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.  When you see the spot from which you'd lik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processing, use the up and down arrow key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to that line.  Once you've done that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key.  This marks that line as one boundary of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PgUp, PgDn, and up and down arrows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to the end of the section to process.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1 key again; this marks the other bound of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only mark two bounds.  If you press F1 agai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get beeped with a warning message.  You'r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hange the beginning and ending marks o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leave them alone.  Press "N" to le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s as they are.  If you press "Y", then the beg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 is set to the line the cursor is currently 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've marked your two bounds, press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 F2 or Shift - F2 to begin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READ begins scann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ction you've mark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select function F2, PC-READ discards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eginning mark until it reaches the end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.  Once it's found a sentence end, it beg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processing beginning with the next wor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-READ does this to eliminate skewed readings ca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entence fragments at the beginning of a subse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side effect is that if a subsection begins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sentece, that beginning sentence is discard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get around this by using Shift-F2 instea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 to begin processing.  Shift-F2 doesn't try to dis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 fragments; instead, it begins all process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ma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areful selecting between F2 and Shift-F2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, use F2 when your block begins with a sent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; use Shift-F2 when your block begins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sent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the subsection is processed, PC-READ switch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aphic display showing the reading level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ction.  If you are finished with this text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the "Q" key to quit back to the main menu.  If you'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o mark and process more sections of the same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press a "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 - TERMINATE PROGRA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press function key F6, PC-READ term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rol passes back to DOS.ram from the read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ading Level is only a measure of what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 easy reading.  It is only meaningful for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-day English business writing.  Poetry, so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ogue, and foreign or historical writing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ly different matt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ading Level doesn't measure whe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good or bad, interesting or dull, enjoy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rritating.  It tries to measure whether or no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will tire the reader because of the w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and sentences are assem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ers can use this mechanical measurement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 to aid them in analyzing and improving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eir success depends on their writing skil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how effectively they use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rlier versions of PC-READ were distribu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user-supported" concept.  If you're not familia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-supported doctrine, then rea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ser-supported distribution concept reli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decide whether or not a piece of software ha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.  If so, then you're asked to send a small f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ard the software auth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ntrasts with the mainstream meth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.  Normally, you pay big money for a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y or may not fit your needs.  The catch i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n't know if the program works for you until AFT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 for it.  There are no guarantees, no exten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-outs, and no refunds.  To top it off, your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might be copy-protected.  This makes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nvestment awkw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've been experimenting with various way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ng PC-READ -- also with various prices. 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I'm just kinda throwing up my hands and say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you like this program, you can rew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by sending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 'n 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one interested in muddling through the Turb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source code can receive a copy for an extra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- The Form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kay ... I give up.  Everyone wants to kn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ula used in PC-REA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've been reluctant to release the formula, thin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formula wasn't really all that important.  I fe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mportant part was how your writing compa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nchmark writing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way, some one finally pounded through my hea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ing the formula would make it a lot easier t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writing habits to look more like the benchm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s.  Makes sense, now that I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, here are the main parts of the formul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Sentence Length -- This one's pretty eas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's the number of words divid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 -- Not always what you think.  For example, 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count capitalized words, nor do I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ing of numbers.  I also skip over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breviations (ex., Mr, Mrs, Dr, Sgt, etc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d must also have at least one vow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tence -- Again, not always what you think.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tence is a string of words followed by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r.  A delimite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,   ;   !   ?  :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Word -- In general, a word with three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syllables.  There's some fudg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is artificially extended with an 'er'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'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  -  R E A D   Version 2.5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are out of the way, so here go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ula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ing Level = (Average Sentence Length 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of Hard Words per 100 words)) * 0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what does that tell you.  If your reading level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, try cutting down on your sentence lengths.  Brea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compound sentences into simple sentences -- us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micolons, use more dashes.  Also, use less thirty-f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 words.  Don't say "This residence is inhabi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nes family".  Say "That's the Jones's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