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12LABELS.EXE (c) Sid Rogers 198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ALL RIGHTS RESERV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Version 0.0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BETA-TEST SHAREWARE PROGRA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Labe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Labels is an executable program designed to prepare a compen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directories, in text format, for import into Ventur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her(R), version 1.1. The executable program, which mus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(R) or compatible computer, reads the directory of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drive A, creates separate, sequentially numbered, 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pares the text for im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ntura Publisher (VP) Publication, including chapter, styl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dth table, is provided. The chapter is designed to accept 12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, which were prepared and properly formated in the VP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minimum 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64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100K of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minimum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tura Publish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pt Century Schoolbook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pt Swiss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Labels.EXE  * Suppli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Labels.PUB  * Suppli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Labels.CHP  * Suppli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Labels.STY  * Suppli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Labels.CIF  * Suppli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Labels.WID  * Suppli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Labels.DOC  * Suppli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PRINT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minimum printing stock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nison PRES-a-ply(R) label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5"x11.0" (No.43-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Available from most Office Supply compani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mo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LABELS.EXE            Copyright(c) Sid Rogers 1988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12Labels.exe in any hard drive sub-directory by using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Ventura chapter and *.cif file, style sheet and width t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 in drive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:  Then use Ventura's multi-chapter function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12Labels.PUB to any other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12Labels.Chp floppy and start the 12Labels.exe progra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"12Labels" plu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prompt you to insert a floppy disk in Drive A. Then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 or &lt;Enter&gt; to read the Drive A directory. Then program will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create a file called DISK.nn, where nn is a number from 1 to 9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le is formatted to VP specs you'll be prompted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loppy disk. Simply repeat until you've read all the dis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&lt;Esc&gt; or "Q" at anytime to end the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listing all "Disk.nn" files will be displayed upon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VP, return the 12labels.PUB disk to Drive A and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Labels.Chp. Choose file options to LOAD TEXT, ASCII, SEVERAL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here the disk.nn files are stored and select the first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. Then select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rame tool to select the Upper left hand box. Move the mo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box and place the pointer over disk.1. Click the mous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irectory will load into the frame. Repeat until all 12 disk.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loaded into separate fr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/print option. Select manual feed and load print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8.5"x11" Dennison label sheet. Hit enter or click "oka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use. In a few seconds your 12labels will eme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bout all there is to i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ore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LABELS.EXE            Copyright(c) Sid Rogers 1988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TEST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ny constructive comment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 Rog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GERS &amp; BL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BOX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rhill, MA 018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OR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ur 24 hour BBS at (617)373-22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/1200/24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 parity, 8 bits, 1 stop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 322/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SHOULD work any any IBM or compatabl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stem requirements as stated above. We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 that this program is suitable for any oth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urpose whatsoe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program runs on our system, we can not guarante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unction elsewhere. Users run this program at their own r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gers &amp; Blake or Sid Rogers will 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, delays or equipment failures due to running 12labels.ex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ed Ventura Publisher(tm) Style Sheets or 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neither freeware nor demoware; it is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under all applicable laws. Sid Rogers reserv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. This program and the style sheets may not be sol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 in any way, shape or form. Users may post ONLY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s on electronic bulletin boards. All copyright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main inta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TESTERS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who sends comments or suggestions for improvement to ROGERS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KE is considered a BETA TE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use the program and style sheets without sending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OGERS &amp; BLAKE are considered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EXPECTED to register. The registration fee is $5.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 ROGERS &amp; BLAKE, P.O.Box 65, Haverhill, MA 01830.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is for BETA TESTERS who may, after sending their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OGERS &amp; BLAKE, use the program freely with the under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still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End of File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