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@MASTHEAD = Type Fundamentals for the Pro Business User from Bit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HEADLINE = Publisher Information Service 312-342-6919 2400/1200/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24 Hours - 312-342-8669 (Voic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EADLINE = NOBODY does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FIRST PAR = The &lt;MU&gt;Fundamentals&lt;D&gt; - The easiest way to both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ype - BAR N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e have done is to select typefaces that work well toge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d them by application into special packages.  You merely pin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..then match those needs to a suitable package in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quality of the faces is so good, it can elevate any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rdinary to the extraordinary.  The Fundamentals is perform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s quick description of our Fundamentals packa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s, Books &amp; Manuals, News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HEAD = -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suited for those who produce corporate communications, news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phlets, or other like short-form documents.  Newsletters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aces in our Swiss, Charter and Headlines Typeface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 typefaces in all).  A guide to the 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ULLET = Swiss: Our version of Helvetica.  Well suited for tex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ength, headlines, or signage.  An exceptionally readable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xes well with many other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ULLET = Charter: Clear in its letterforms and economical in copy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erforms as well on medium resolution laser printers as on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ypes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ULLET = Headlines 1: Bitstream Cooper Black: In 1924, Oswald Co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Cooper Black for 'far sighted printers with near sighted customr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ULLET = University Roman: A lighthearted highly ornamental face. 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is well suited for greeting cards and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ULLET = Blackletter: Blackletter arouses reverence becaus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ace adapted for movable type, it was used by Gutenberg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ULLET = Broadway: It was the Jazz age and wild display typ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ge.  And the pick of the bunch was Broad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HEAD = - Books &amp;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or those customers who prepare text books, operating manu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documents, or other longer form documents.  Books &amp;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12 faces in our Dutch, Baskerville and Zapf Calli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A Profile of the Type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ULLET = Dutch:  Our version of Times Roman.  Highly read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d for a range of applications.  Useful for long copy block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at a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ULLET = Baskerville:  A staple for bookwork and continuou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.  By any measure, an effortlessly readable typ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ULLET = Zapf Calligraphic:  A script so neat, it seems to come g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ped.  Zapf Calligraphic is the youngest of these three faces.  Y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relatively short time, it's established itself as a splen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nd generic purpose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HEAD = - Fl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or those customers who produce flyers, display advert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promotional literature.  Flyers contains all the fa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yecatching Headlines 2, Headlines 4 and Futura Light type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A few words about the 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ULLET = Headlines 2: Brush Script:  Derived from Bauhaus the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eometric perfection.  An ingenious sans serif with  decep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ULLET = Hobo:  These letters curve around words with a relaxed inform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ULLET = Windsor:  Unconventional shapes and odd angles make Wind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uine eccen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ULLET = Headlines 4: Coronet Bold:  An unconnected script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ing and articulate.  Coronet Bold complements a number of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 light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ULLET = Zapf Chancery Medium Italic:  A small and handsome script.  Chanc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avorite for inv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ULLET = Clarendon &amp; Clarendon Bold:  A triumphant display face.  Clare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al for posters, announcements, advertising and other shor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ULLET = Futura LIght:  Renews Long text.  Medium Condensed is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outs.  Extra Black is an excellent choice for head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amental Series works with each of the Fontwar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s to provide the highest quality fonts for laser printers and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s.  Moreover, each package is designed for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of desktop publishing and word processing.  Here's how the Fundament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ntware can provide a firm foundation for professional type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 flexibility (creates fonts in point sizes from 2 to 1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depending on your 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tching screen and printer fonts (depending on you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character sets for Europea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gh Density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s dot matrix printers, the HP LaserJet Plus, Series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printers as well as printers and typesetter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atibility with  wide rang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azingly simpl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idence is unmistakable - buying type has never been easier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your needs..then ask for the Fundamentals package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job at hand.  It's so easy..and easy to remember th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tarting out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ODY 4 = &lt;B&gt;Fundamentals&lt;D&gt; is the place to s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itional Information, contact the World's &lt;BU&gt;ONLY&lt;D&gt; 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ware De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14B&gt;Publis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14B&gt;Information &lt;P255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14B&gt;Service&lt;P255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HEADLINE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