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b/>
          <w:b/>
          <w:bCs/>
          <w:color w:val="000000"/>
          <w:sz w:val="36"/>
          <w:szCs w:val="36"/>
          <w:lang w:val="en-US"/>
        </w:rPr>
      </w:pPr>
      <w:r>
        <w:rPr>
          <w:rFonts w:eastAsia="modern b" w:cs="modern b" w:ascii="modern b" w:hAnsi="modern b"/>
          <w:b/>
          <w:bCs/>
          <w:color w:val="000000"/>
          <w:sz w:val="36"/>
          <w:szCs w:val="36"/>
          <w:lang w:val="en-US"/>
        </w:rPr>
        <w:t>Corporate Consulting/Set Up from Pubi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b/>
          <w:b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Does your office use Desktop Publishing Software for the IBM PC?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so, has your organization gained the full potential of the too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>have at ha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Is your firm considering moving into Desktop Publishing, but no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sure of the most cost effective ways in which to make the tran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>from your present method of Publis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We here at Publisher specialize in Custom Consulting, Setup and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for the Corporate PC Publishing User.  These services includ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Analysis of your company's needs, recommendations on any needed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or software acquisitions (and often we can help to get it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at a price competitive with mail order too). We anaylyze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recommendations on training needs in your firm and will prese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company with a detailed anaylysis of what is needed to FULLY Utlii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>your Desktop Publishing setup and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You may be familiar with our reputation for excellence in DT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our press coverage in magazines such as PUBLISH!, Advertising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and Rainbow News, and you know those mentions come from our experience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the World's First IBM PC Desktop Publishing BBS System, we wer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into a very unique position, and thus know Ventura and PageMake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then any of our competitors, by virtue of our considerable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>around the country with many cli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After your firm is presented with an analysis, we shall at tha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propose solutions to these problems - so these setup and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sessions are best planned in two distinct stages. At that Poin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your firm wishes to proceed with a modified or original propos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>we shall set up a date or dates for the needed installations and tr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We have conducted a number of these sessions across the coun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office Publishing Efficiency has drastically improved in all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as well as output of needed materials, thus resulting in consid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>savings for the firms inv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Fees are based on a daily rate, plus expenses and travel when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>(air, hotel,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 xml:space="preserve">If your firm is interested in getting the MOST from your Desktop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color w:val="000000"/>
          <w:sz w:val="24"/>
          <w:szCs w:val="24"/>
          <w:lang w:val="en-US"/>
        </w:rPr>
        <w:t>Software, give us a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b" w:cs="modern b" w:ascii="modern b" w:hAnsi="modern b"/>
          <w:b/>
          <w:bCs/>
          <w:color w:val="000000"/>
          <w:sz w:val="28"/>
          <w:szCs w:val="28"/>
          <w:lang w:val="en-US"/>
        </w:rPr>
        <w:t>Publisher Information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b" w:hAnsi="modern b" w:eastAsia="modern b" w:cs="modern b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b" w:cs="modern b" w:ascii="modern b" w:hAnsi="modern b"/>
          <w:i/>
          <w:iCs/>
          <w:color w:val="000000"/>
          <w:sz w:val="24"/>
          <w:szCs w:val="24"/>
          <w:lang w:val="en-US"/>
        </w:rPr>
        <w:t xml:space="preserve">312-342-8669 (voice 24 ho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b">
    <w:charset w:val="01"/>
    <w:family w:val="auto"/>
    <w:pitch w:val="default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