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S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play Utility 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 Mike V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5492 Mystic 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umbia, MD 210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(c)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is offered as SHAREWARE rather than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 that have similar capabilities may be offered for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money. All I ask is that you help defray the cost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ing and updating DUSTY. If you like and use DUST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your copy for a nominal $35.  Registration will entit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eive one update and news of other products.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is in the back 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TURA PUBLISHER ,(c) Xerox Corp., (VP), one of the mor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ing programs, uses Style Sheets to keep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the format of documents to be typeset. These Sty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oded so that they cannot be easily deciphered. It is als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ming to load VP and look at various Style Sheets to see i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proper one. DUSTY solves these problems by present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report of most of the available parameters. Op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g the report to the printer for ready reference and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report which only lists the names of the paragraph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Y is simple to use. Copy the program to the desired disk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(normally the sub-directory where all the .ST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pt or a sub-directory included in the DOS PATH). Then enter DUS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prompt. The opening screen will appear and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ame of the file to examine. (If no extension is enter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extension of .STY is assumed by default.) If the file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sub-directory, include the sub-directory name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to enter 'B' for a BRIEF report or 'F' for a full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ill be asked for the output destination, 'P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or 'S'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can also be run from the command line, the Print and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being input as parameters. To use DUSTY in this fashion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Y [-options]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  -p   OR   /p 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   OR   /b  brie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tyle Sheets have 20 or more TAGS; a maximum if 128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P 1.1. If the Full report is being printed, each TAG repor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ull page, so make sure you have sufficient paper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sending the output to the printer, the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in convenient 'screen sized' segments.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ess [ENTER] to continue. At the end of the PAGE data,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each TAG data the user will given the additional options of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ycle the current display, or 'Q' to qu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amiliarity with VP is an asset when trying to interpret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USTY. Some of the major points are:  The NAME and DATE/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 file appear on the  first page. This DATE/TIME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y the correct copy of the file. This is followed by the .W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, or a message indicating that the WID file canno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names cannot be displayed if the WID file is missing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numbers will be displayed but all other inform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vailable, all FONT names are displayed, next i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GE option of V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LAY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VP displays letter paper size as 8.5 x 11 for both POR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NDSCAPE, DUSTY will display the size as the Width x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LANDSCAPE it shows as 11 x 8.5). This applies also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FRAM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 &amp; COLUMN... displays information on both Left and Right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both page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&amp; SCALING... information on the frame's position on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RULES... for both Left and Right pages the Inter-Column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hown even if the dimensions are 0.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pletes the information on the underlying page. Follo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ages for each of the paragraph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PARAGRAPH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... After the file name and tag number (a sequent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ed by the program), DUSTY lists the tag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size, the FONT name, if available, number and style. 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: LIGHT, NORMAL, BOLD and ITALIC. The next line show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ent/Out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ING...  Line spacing  and the Space reserved above an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and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GNMENT...  The alignment options shown are Left, Right, C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S...  Breaks are allowed at various places in the text and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ther locations. The location of the Break and its statu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SETTINGS...  Up to 16 tab settings are allowed. The tab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location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OGRAPHIC CONTROLS...  If Automatic Kerning has been selected DU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it as ON.  If Letter Spacing is ON, then the additional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. The dimension here is in 'EM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hree display it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LINE ABOV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LINE BELO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BOX AROU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WIDTH is set to NONE, then the appropriate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no rules above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no rules below 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o box aroun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WIDTH is set then the HEIGHT and LOCATION of each of th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rules are displayed. At times no rules may be desi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of the height and spaces are 0.000, but the WIDTH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LUMN, MARGIN ... etc. In this case, all setting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OWS AND ORPHANS are associated with a CHAPTER file and not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Style Sheet. All dimensions, except for the additional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NING, is given in inches regardless of the mode of displa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a copy of DUSTY with dimensions displayed in anoth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Picas and points, Centimeters), contact me for a custom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formation displayed by DUSTY has been verified by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with VP (Ver. 1.0 &amp; 1.1) Style Sheets and custom Sty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using a valid range of parameters. I have not detect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malies in the output. Use DUSTY as a guide as to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DUSTY  is being distributed as "share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is copyrighted (C) 1988 by Michael V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registered users of this software are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 evaluation copy for trial use on a private,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, for the express purpose of determining whether DUS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le for their needs.  At the end of this trial perio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register your copy or discontinue using DUS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does all this really mean?  If you use this program --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pay for your copy.  That way I'll be abl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updates and stay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are granted a limited license to copy DUST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use of others. This license does NOT include distrib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of this softwar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 connection with any other product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For general use within a company o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For any consideration or 'disk fee'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In modified form, i.e., the file contai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MUST be included, along with the full DUST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library, then you may be eligible to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; however, please obtain written permission from me befo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. Please call or writ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USTY registration licenses you to use the produc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Registration includes notification of updates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Users need register only one version of DUSTY;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licensed use of all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registrations for DUSTY come in two forms.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nly, costs $35 and assumes you have already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the program from whatever source.  We will also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major upgrade of DUSTY when it is released.  Alternativ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o specify, we will send you the current version of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or $3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rporate, business, government or other commercial users of DU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registered. Corporate or site licensing 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all or write for quantity discount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YOU MAY NOT USE DUSTY WITHIN YOUR ORGANIZATION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PURCHASE OR LICENS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enclosed order form when placing a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OUTSIDE THE US: Please make checks drawn on US banks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ucational institutions and full-time students can apply a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unt on all prices.  PLEASE include your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head (with your title) or a photo-copy of your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slip along with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inquiri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V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92 Mystic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bia, Md  210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my copy of DUSTY Version ____________(From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INAZIATION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STATE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92 Mystic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d.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