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2Ven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0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 Princeton Arm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anbury, NJ 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9-443-4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make MAC PAINT files lo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ura 1.1 from Xero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orts the use of wildcards in file names. When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x to a file it will make a new file with the extension of .P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original (*.MAC, *.PIC) intact. If however it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will work it simply renames the file to *.P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trouble using this program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do that is via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Tard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09-448-1361  2400/1200/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if you have found this program usefull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5.00 would be greatly appreciated and will place you on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any further updat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1.1  - Dec 10.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handles subdirectory entries when doing a &lt;D&gt;irector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 so that *.PNT remain displayable by MACSHOW/READMAC/EGA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iar utilities that display *.MAC pictures on the 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