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FIRSTPAR = For those of us who are Hewlett-Packard LaserJet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vantages and flexibility of Adobe's PostScript Fonts have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 source of consternation.  The ability of a PostScript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(such as the Apple Laser Writer) to scale Fonts up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oubtless envied by all LaserJet users.   HP LaserJets Fonts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all others on the market for this laser printer) ar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tandard point sizes, usually ranging from 8 to a maximum of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in height. Applications, however, often make the use of a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size highly desir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30 point limit (or 40 point if you have one of the nicer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es) which is imposed upon the LaserJet family is also too lim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tuations quite often develop (such as headlines, special docu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ke a 60-72 point or greater point size character much in demand.  Unfortuna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an HP LaserJet Plus (or Series II) with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commonly available today this capability is merely a p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 Or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HEAD = The TypeFoundry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ep no longer - BitStream Corporation and Softcraft Inc. of Madi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. have teamed together to make the scalable font available to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tstream is the leading source of Type Designs for IBM PC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ublishing and has converted all of the popular font sty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PostScript printers to Hewlett-Packard format.  More importa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 is the manner in which this has been done: Bitstream'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Foundry Series does not use the bit-mapped version whic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 fonts incorporate, but rather utilizes a Font Outline (ala PostScrip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n be used as an INTELLIGENT font.  Used in tandem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Utilities provided, this can be used to provide you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irtually unlimited number of sizes as well as all of the pop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oftCraft Fontware Installation Program uses these font out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produce as many font files as you desire - the most comm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sizes can be produced automatically as well, making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nap.  If you wish to add specialized sizes and styles, you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the font file format, along with the symbol set an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font you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urrently, SoftCraft is offering 20 typeface families (which consti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 faces) with BitStream offering more each quarter from their ever-exp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HEAD = The Font Fami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DECKHEAD = The Available Font Families include: (all of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rmal/Italic/Bold/Bold Italic and scalable to 120 po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ULLET = Dutch (Times Rom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ULLET = Swiss (Helveti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ULLET = Cou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ULLET = Swiss 721 (conden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ULLET = Letter Got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ULLET = Presti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ULLET = Zapf Calli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ULLET = Zapf Human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ULLET = Centura School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ULLET = ITC Souven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ULLET = ITC Garam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ULLET = ITC Avant Garde Got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ULLET = ITC Galli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ULLET = ITC Korin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ULLET = BitStream Ch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ULLET = Future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ULLET = Futura Med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ULLET = Future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HEAD = Compatibility/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nts which are created can be used in many of the popular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t matrix printers.  Font files can be easily produced in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 font format (both portrait and landscape) as well as in SoftC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for use with the SoftCraft line (see bulletin on Fancy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ncy Word) with a large variety of laser and dot 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you install the TypeFroundry Fonts you may produce fo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ize from 3 to 120 points, including fractional sizes.   Additio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the HP limits soft fonts to 30 points or smaller, some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uch as the HP LaserJet Series II) can accept fonts up to 120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ize.  SoftCraft's line of utilities (such as Fancy Font/Wor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produce fonts in any size on supported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nt outlines all contain 560 characters each, including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s, foreign characters and typographic elements.  Curren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different symbols sets are supported and the Install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hoose from among many sets which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ULLET = IBM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ULLET = HP Roman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ULLET = Windows/ANS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ULLET = Vent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ULLET = US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ULLET =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ULLET = Fr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ULLET = G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ther sets can be just as easily incorporated and you may also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custom symbol set from among the 560 availabl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foreign languages or math, scientific and speci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HEAD =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ypeFoundry Series requires an IBM PC or any MS-DOS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S-DOS or PC-DOS 3.1 or later - at least 512K of system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hard disk drive - any printer or soft- ware that is cap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HP soft font format font files or SoftCraft Fo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HEAD =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oftCraft Fontware Installation Program is also available seper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quires one or more of the outline font pack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HEAD =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ximum Character Size: 500 pixels wide by 500 pixels high (120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on most laser prin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Characters Per Font: 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per Outline:  5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SUBHEAD = Font File Forma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wlett-Packard/BitStream/ soft font </w:t>
        <w:tab/>
        <w:tab/>
        <w:tab/>
        <w:tab/>
        <w:t xml:space="preserve">    format (portra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If you are interested in the flexibility of this out- standing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TP, call us a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Inform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-342-69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0/3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