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a technical documentation style sheet and templa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to the public domain by Gene Rodrigues, editor of Ventura Profess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. The design is a /3 column 8 1/2 x 11 lay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ocumentation is included in the sample chapter. The design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and designed for power users. Novice users can download this style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a lot from a Ventura Publish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yle Sheet &amp; Template set was originally marketed as a commerical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CA Desktop Designs. Gene recently placed all of his style sheets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download this style sheet and template set can get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ne by calling the Ventura Professional! Forum, official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e Ventura Publisher Users Group. (408) 227-4818. Se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8-N-1. Open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style sheet and use it, send a small donation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y in the name of Gene Rodrig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