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 VPSCREEN Ventura Screen Font Editor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 TEACH Servic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Ventura Publisher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PSCREEN lets you modify your existing screen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ed characters and diacritical ma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PSCREEN includes convenient full directory pathw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PSCREEN supports font sizes from 3 to 36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PSCREEN uses the high-resolution EGA graphics-tex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PSCREEN is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SCREEN is available in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Shareware edition with conditions and terms of usag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 includ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egistered edition is streamlined for instant, ready-t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by eliminating the information screens during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. The Registered edition also supports CGA and the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VPSCREEN fast, easy, and convenient to 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of $20 would be appreciated. With each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45 or more you will be registered to receive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of VPSCREEN when released. Pleas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VPSCREEN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ontribution of $45 or mor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iv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ushton, New York 12916-0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SCREEN begins by displaying all files with the .EGA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named \VENTURA, if present. Even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a for a monochrome monitor, the screen font fil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.EGA extension. However, the shareware version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ue directory screen will display up to 89  .E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 standard cursor key movements to loc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ont file in up to five columns. It is possible to pu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driver files since they also have the .EGA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 the temptation. Don't do it. They can't be edited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what might happen if you try to save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files on a different drive or directory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ath by pressing the ESC key. A prefix backslash character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utomatically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located the screen font which you want to edit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screen comes up with the lower-case letter 'a'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displayed in two resolutions. The main graphic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red margin around the cell. The red block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-left hand corner and may be moved about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may be toggled on and off by pressing the Space Bar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isappear during toggles, but will surface again when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haracters may be fetched by simply pressing them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(if they are in the displayable range), except for the digit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se are used to enter the ASCII value of any character from 32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below 100 must contain a leading zero or zeros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value outside the accepted range, an error message notifi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ed editing one font, press ESC to exi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(You may save your work at any time in the Edit Screen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F2 functio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eave the Edit screen, you will be offered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ave the font...   (L)oad another font....  or  (Q)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fairly self-explanatory. Except that if you accidenta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and go to the Directory screen before saving your fo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l out by pressing ESC to select a new path and then pres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 font allows you to return to edit it again (via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ing to DOS returns you to your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ntura Publisher is a trademark of Ventura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is a trademark of Logitech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