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f Program: WDPERF5.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Xerox/Ventu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: Free to legitimate Ventura Publis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placement import/export filt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PERF5.LOD replaces the file in your VENTURA direc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, and allows extended characters (above 128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 text files to be imported into Xerox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2.0. The current filter does not impor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8 and some of the original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the SEMINAR directory current (i.e. CD \SEMIN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WDPERF5.LOD into your VENTURA director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include the drive letter if Ventur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rive other than the one on which SEMINA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:  COPY  WDPERF5.LOD  D:\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Ventura as you always have, but with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ing characters in WordPerfect 5.0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