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DISE VG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test the hardware compatibility of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.   The hardware compatibility of a video board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the registers that control the functions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respond the same way as the registers on the IBM (tm)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mpatibility is important because some programs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GA video board hardware registers directl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he board through the board's softwar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If the board's hardware registers are not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BM VGA standard, such programs will not be able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perly and the results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