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. Gener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unit is a program unit that is either a generic subprogram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ackage.   A generic unit is a template, which is parameter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from which corresponding (nongeneric) subprograms or packag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btained.   The resulting program units are said to be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unit  is  declared  by  a  generic  declaration.   This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has  a  generic  formal  part  declaring  any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n instance of a generic unit is obtained as the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instantiation  with  appropriate generic actual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s.  An  instance  of  a  generic  subprogram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An instance of a generic package i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units are templates.  As templates they do not have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fic to their nongeneric counterparts.  For example,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n be instantiated but it cannot be called.  In  contra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of  a generic subprogram is a nongeneric subprogram;  hen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can be called but it cannot be used to produce further 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claration  3.1,  generic  actual  parameter  12.3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12.1, generic formal parameter 12.1, generic formal part 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instantiation 12.3, generic package 12.1, generic subprogram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12.3, package 7, program unit 6, subprogram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Gener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declaration declares a generic unit, which is  either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or a generic package.  A generic declaration include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t declaring any generic  formal  parameters.   A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can  be  an  object;   alternatively  (unlike  a  para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), it can be a type or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declaration ::= generic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subprogram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formal_part packa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t ::= generic {generic_parameter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paramet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in [out]] type_mark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 identifier is generic_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subprogram_specification [is 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subprogram_specification [is &l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&gt;) | range &lt;&gt; | digits &lt;&gt; |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rray_type_definition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generic formal object (or simply, formal object),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(or  simply,  formal type), and generic formal subprogram (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ubprogram) are  used  to  refer  to  corresponding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 of subtype indication allowed within a generic formal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ype  mark (that is, the subtype indication must not includ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).  The designator of a generic subprogram must be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pecification and body of a generic  unit,  the  nam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denotes the generic unit.  In contrast, within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associated with a generic subprogram, the name of this progra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subprogram obtained by the current instantiation of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Similarly, within the declarative region associated with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the name of this program unit denotes the package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generic declaration has no oth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form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    -- 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NATURAL;  -- 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: INTEGER := 200;           -- formal object with a defa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  : INTEGER := LENGTH*LENGTH; -- formal object with a defa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 is private;                      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DEX is (&lt;&gt;);                         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OW   is array(INDEX range &lt;&gt;) of ITEM;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"&lt;"(X, Y : ITEM) return BOOLEAN;    --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declarations declaring generic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EXCHANGE(U, V : in out EL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"*"(U, V : ITEM) return ITEM i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ING(X : ITEM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declaration declaring a generi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 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VECTOR is array (POSITIVE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SUM(X, Y : ITEM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_V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UM  (A, B : VECTOR) return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GMA(A    : VECTOR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eneric subprogram, the name of this program unit act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program.  Hence this name can be overloaded, and it can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all of the current instantiation.  For  the  same  reas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cannot  appear  after  the reserved word new in a (recursive)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that occurs in a generic formal part is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for  a generic formal object of mode in, or a constitu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name given as default name for a formal subprogram,  o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a parameter of a formal subprogram.  Default expre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 objects  and default names for formal subprogram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or generic  instantiations  that  use  such  defaults.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 for  parameters  of  formal subprograms are only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f the  formal  subprograms  that  use  such  defaults.   (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 rules  apply  to  any  name  used in a default express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entity must therefore be visible at the place of  the 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 generic  formal  parameters  nor  their  attributes  ar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static expressions (see 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 definition  3.8,  array  type  definition  3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4.1.4,   constraint   3.3,  declaration  3.1,  designator 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has no other effect 3.1, entity 3.1, expression  4.4,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,  generic  instantiation  12.3,  identifier  2.3,  identifier list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12.3,  name  4.1,  object  3.2,  overloading  6.6  8.7,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7.1,  parameter of a subprogram 6.2, private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, procedure 6.1, reserved word 2.9, static expression 4.9, subprogra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 6.1, subtype indication 3.3.2, type 3.3, typ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1  Generic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of generic parameter  declaration  declares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 The type of a generic formal object is the base typ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type mark given in the  generic  parameter  declar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arameter  declaration with several identifiers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ingle generic parameter declarations, as explained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formal  object  has a mode that is either in or in ou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 explicit mode indication in a generic parameter 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in  is  assumed;  otherwise the mode is the one indica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rameter declaration ends with an expression,  the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expression  of  the  generic  formal  parameter. 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only allowed  if  the  mode  is  in  (whether 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explicitly or implicitly).  The type of a default expre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of the corresponding generic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formal object of mode in is a constant whose value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upplied as the matching generic actual parameter  in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,  as described in section 12.3.  The type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mode in must not be a  limited  type;   the  subtype  of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object is the subtype denoted by the type mark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ramete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object of mode in out is a variable and denote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as  the  matching  generic  actual   parameter   in   a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, as described in section 12.3.  The constraint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eneric  formal  object  are those of the corresponding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 that apply to a generic formal object of mode  in  o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of  the corresponding generic actual parameter (not those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mark that appears in the generic parameter declaration)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to avoid confusion) it is recommended that the  name  of  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e used for the declaration of such a formal object.  If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type is anonymous, it is recommended that the subtype na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declaration for the base typ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nonymous type 3.3.1, assignment 5.2, base type 3.3,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3.2, constraint 3.3, declaration 3.1, generic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generic formal object 12.1, generic formal  parameter  12.1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 12.3,  generic  parameter  declaration 12.1, identifier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7.4.4, matching generic actual parameter 12.3, mode 6.1,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object  3.2, simple name 4.1, subtype 3.3, type declaration 3.3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3.3.2, 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2  Generic Form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parameter declaration that includes a generic type defin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ivate  type  declaration  declares  a  generic formal type. 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ype denotes  the  subtype  supplied  as  the  corresponding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n  a  generic instantiation, as described in 12.3(d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eneric unit,  a  generic  formal  type  is  considered  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from  all  other  (formal  or  nonformal)  types.   The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applicable to a formal type in a subtype indication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the type as for a non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 of discrete range that is allowed within th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(constrained) array type is a typ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iminant  part of a generic formal private type must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ression for a discriminant.  (Consequently, a variab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by  an  object  declaration  must be constrained if its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type with discrimin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claration and body of a generic unit, the ope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es of a generic formal type (apart from  any  additional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y  a  generic  formal subprogram) are determined by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claration for the forma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private type declaration, the  available  operation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in  section  7.4.2  (in particular, assignment, 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quality are available for a private type unless it is 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n array type  definition,  the  available  operation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in  section 3.6.2 (for example, they include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components and sl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n access type definition,  the  available  operations 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section 3.8.2 (for example, allocators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forms of generic type definition in which a box appear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delimiter &lt;&gt;) correspond  to  the  following  major  fo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Discrete types: 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vailable operations are the operations common to enum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ypes; these are defined in section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Integer types: 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erations are the operations of integer  type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ion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Floating point types:  digit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erations are those defined in section 3.5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Fixed point types: 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erations are those defined in section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ll  of  the  above  cases  (a)  through (f), each operation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formal type (that is, other than an  oper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formal  subprogram)  is  implicitly  declared  at  the 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formal type.  The same holds for a  formal  fixed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except  for  the  multiplying operators that deliver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universal_fixed  (see  4.5.5),  since  these  special  opera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instantiation of the generic unit, each of these oper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asic operation or predefined operator of the match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an operator, this rule applies even if  the  operat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 for  the actual type or for some parent type of the actu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form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UFFER(LENGTH : NATURAL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NUM 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T  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GLE is delta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SS 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ABLE is array (ENUM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formal part declaring a formal integ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ANK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: RANK := RANK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: RANK := FIRST + 1;  --  the operator "+" of the type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 definition  3.8,  allocator  4.8,  array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3.6, assignment 5.2, body of a generic unit 12.2, clas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constraint 3.3, declaration 3.1, declaration of a generic  unit 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range 3.6, discrete type 3.5, discriminant part 3.7.1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3.5.1,  equality  4.5.2,  fixed point type 3.5.9,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7, generic actual type 12.3, generic formal part 12.1,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12.1.3, generic formal type 12.1, generic paramet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, generic type definition 12.1,  indexed  component  4.1.1,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,  instantiation 12.3, integer type 3.5.4, limited private type 7.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eneric actual  type  12.3.2  12.3.3  12.3.4  12.3.5, 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4.5  4.5.5, operation 3.3, operator 4.5, parent type 3.4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7.4, scalar type 3.5, slice 4.1.2, standard package 8.6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dication 3.3.2, type mark 3.3.2, universal_fixed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3  Generic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parameter  declaration that includes a sub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generic formal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lternative forms of defaults can be specified in the declarat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subprogram.  In these forms, the subprogram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he  reserved  word  is  and  either  a  box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entry.  The matching rules for these defaults  ar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2.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subprogram denotes the subprogram, enumeration lit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supplied  as the corresponding generic actual parameter 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, as described in section 12.3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formal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ion INCREASE(X : INTEGER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ion SUM(X, Y : ITEM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ion "+"(X, Y : ITEM) return ITEM i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ion IMAGE(X : ENUM) return STRING is ENUM'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cedure UPDATE is DEFAULT_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s that apply to a parameter of a formal subprogram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orresponding parameter in the specification of the match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(not those  implied  by  the  corresponding  type  mar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of  the formal subprogram).  A similar remark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function.   Whenever  possible  (to  avoid  confusion)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the name of a base type be used rather tha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n any declaration of a formal subprogram.  If, however,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 anonymous, it is recommended that the subtype nam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pecified for a formal parameter of a  generic  formal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ny  visible  type,  including  a  generic formal typ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nonymous type 3.3.1, base type  3.3,  box  delimiter  12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3.3,  designator  6.1,  generic  actual parameter 12.3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function 12.1, generic formal subprogram 12.1,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generic parameter declaration 12.1, identifier 2.3, matching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ubprogram  12.3.6,  operator symbol 6.1, parameter of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, renaming declaration 8.5, reserved word 2.9, scope 8.2, subprogram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 6.1, subtype 3.3.2, type 3.3, type mark 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Generic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dy  of a generic subprogram or generic package is a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corresponding subprograms or  packages  obtained  by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.   The  syntax  of  a generic body is identical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neric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eclaration of a generic subprogram, there must b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generic body has no other  effect  than  to 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body  can from then on be used as the template for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procedur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EXCHANGE(U, V : in out ELEM) is  --  see example i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 ELEM;  --  the generic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=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: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: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X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function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ING(X : ITEM) return ITEM is  --  see example in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X*X;  --  the formal operato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eneric pack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ON_VECTORS is  --  see example i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UM(A, B : VECTOR) return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: VECTOR(A'RANGE);     --  the formal typ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AS   : constant INTEGER := B'FIRST - A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'LENGTH /= B'LENG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LENGTH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 in A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(N) := SUM(A(N), B(N + BIAS));    --  the formal function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GMA(A : VECTOR) retur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: ITEM := A(A'FIRST);                --  the formal typ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 in A'FIRST + 1 .. A'LA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:= SUM(TOTAL, A(N));              --  the formal function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body  3.9,  elaboration  3.9,  generic  body  12.1,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12.3, generic package 12.1, generic subprogram 12.1,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package body 7.1, package 7, subprogram 6, subprogram body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a generic unit is declared by a generic 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instant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ackag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cedur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rocedur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function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ic_association {, generic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neric_formal_parameter =&gt;] generic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ameter ::= parameter_simple_name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name | entry_name |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licit  generic  actual  parameter  must be supplied for eac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, unless the corresponding  generic  parameter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 a default can be used.  Generic association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or named  in  the  same  manner  as  parameter  associ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calls  (see  6.4).   If two or more formal sub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designator,  then  named  associations  are  not  allowed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en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generic  actual parameter must match the corresponding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n expression can match a formal object of mode in;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match a formal object of mode in out;  a  subprogram  name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name  can match a formal subprogram;  a type mark can match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detailed  rules  defining  the  allowed  matches 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2.3.1 to 12.3.6;  these are the only allow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nce  is a copy of the generic unit, apart from the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 thus the instance of a generic package  is  a  package,  tha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rocedure  is  a  procedure,  and  that of a generic fun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For each  occurrence, within the generic unit, of  a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 a given entity, the following list defines which entity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occurrence within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For a  name  that  denotes  the  generic  unit:  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denotes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For a name that denotes a generic formal  object  of  mode  in: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name  denotes  a  constant whose valu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the associated generic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For a name that denotes a generic formal object of mode in out: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name  denotes  the  variable  named  by 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actu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For a name that denotes a generic  formal  type: 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denotes  the  subtype  named  by  the  associated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(the actual 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For a name that denotes a discriminant of a generic formal typ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ame denotes the corresponding discriminant (ther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e) of the actual type associated with the generic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For  a  name  that  denotes  a  generic  formal   subprogram: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name  denotes  the  subprogram, enumeration lit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named by the associated generic  actual  parameter  (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For a name that  denotes  a  formal  parameter  of  a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:    The corresponding name denotes the correspond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 of  the  actual  subprogram  associated  with  the 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For a name that denotes a local entity  declared  within  th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   The  corresponding  name  denotes  the entity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local declaration within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For a name that denotes  a  global  entity  declared 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unit:   The corresponding name denotes the same glob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rules  apply  to  operators  and basic operations: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perators follow a rule similar to rule (f), local operation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e similar to rule (h), and operations for global types follow  a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rule (i).  In addition, if within the generic unit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basic operation of a formal  type  is  used,  the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 the   corresponding   occurrence  refers 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 of the actual type associated with the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s apply also to any type mark or (default)  expression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generic formal part of the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aboration of a generic instantiation, each expression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plicit  generic  actual parameter is first evaluated, as well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appears as a constituent of a variable name or  ent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as  an  explicit  generic  actual  parameter;   these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n some order that is not defined by the language.  Then,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 generic association (if any), the corresponding defa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ault name is evaluated;  such evaluations are performed in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eneric parameter declarations.  Finally, the implicit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s elaborated.  The elaboration of  a  generic  instanti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volve  certain constraint checks as described in later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generic instantiation is not allowed in the following sense: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iven  generic  unit includes an instantiation of a second generi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ance generated by  this  instantiation  must  not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of  the  first  generic  unit (whether this instanc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ndirectly by intermediate instanti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eneric instantiations (see 1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AP is new EXCHANGE(ELEM =&gt;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AP is new EXCHANGE(CHARACTER);  --  SWAP is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NTEGER);  --  "*" of INTEGER 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TEM =&gt; MATRIX, "*" =&gt; MATRIX_PROD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MATRIX, MATRIX_PRODUCT); -- same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T_VECTORS is new ON_VECTORS(INTEGER, TABLE, "+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s of instantiated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SQUARE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: TABLE(1 .. 5) := (10, 20, 30, 4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INTEGER := INT_VECTORS.SIGMA(T);  --  150 (see 12.2 for the body of S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T_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INTEGER := SIGMA(T);  --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 of a generic actual parameter is only allowed if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ists.  If default expressions or default names (other tha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are used, they are evaluated in the order in whic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wo  overloaded subprograms declared in a generic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ly by the (formal) type of  their  parameters  and  resul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exist  legal instantiations for which all calls of thes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instance are ambiguou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B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EXT(X : A) 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EXT(X : B) 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 is new G(A =&gt; BOOLEAN, B =&gt;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calls of P.NEXT are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declaration  3.1,   designator   6.1,   discriminant   3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1 3.9, entity 3.1, entry name 9.5, evaluation 4.5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 generic  formal  object  12.1, generic formal parameter 12.1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subprogram  12.1,  generic  formal  type  12.1,  generic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12.1,   global  declaration  8.1,  identifier  2.3,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, local declaration 8.1, mode in 12.1.1, mode in out 12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operation 3.3, operator symbol 6.1, overloading 6.6 8.7,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simple name 4.1, subprogram 6, subprogram call 6.4, subprogram name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declaration 3.3.2, type mark 3.3.2, variable 3.2.1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Matching Rules for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parameter of mode in of a given  type  is  match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same type.  If a generic unit has a generic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de  in,  a check is made that the value of the expression 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 denoted  by  the  type  mark,  as  for  an  explicit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(see  3.2.1). The exception CONSTRAINT_ERROR is rais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parameter of mode in out of a given type is mat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variable of the same type.  The variable must  not  be  a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of  mode  out or a subcomponent thereof.  The name must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which renaming is allowed (see 8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generic actual parameter of mode in must  not  be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The constraints that apply to a generic formal parameter of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re those of the corresponding generic actual parameter  (see  12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nstraint  3.3,  constraint_error exception 11.1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formal parameter 6.1, generic actual parameter  12.3,  generic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12.1.1,  generic formal parameter 12.1, generic instantiation 1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12.1, limited type 7.4.4, matching  generic  actual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 mode  in 12.1.1, mode in out 12.1.1, mode out 6.2, name 4.1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ptions 11, satisfy 3.3, subcomponent 3.3, type 3.3, type mark 3.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Matching Rules for Formal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formal private type is matched by any type or subtype (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) that satisfies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formal type is not limited, the  actual  type  must  not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 type.  (If, on the other hand, the formal type is limi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ondition is imposed on the corresponding actual type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mited or not limi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formal type has a discriminant part, the actual type must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with   the  same  number  of  discriminants;   the  ty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that appears at a given position in the discrimin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ctual type must be the same as the type  of  the 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ppears  at  the  same  position in the discrimin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type;  and the actual subtype must be unconstrained.   (If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hand, the formal type has no discriminants, the actu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to have discrimin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consider any occurrence of the name of the formal  typ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where this name is used as an unconstrained subtype ind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ubtype must not be an unconstrained array type or an 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with  discriminants,  if any of these occurrences is at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onstraint or default discriminants would be required for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for a type with discriminants (see  3.6.1  and  3.7.2).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applies  to occurrences of the name of a subtype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to occurrences of the  name  of  any  type  or  subtype 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from the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generic  unit  has  a  formal  private  type with discrimin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 a  corresponding  generic  instantiation  check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of each discriminant of the actual type is the same as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 discriminant  of  the  formal  type.   Th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rray  type  3.6,  constraint 3.3, constraint_error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, default expression  for  a  discriminant  3.7.1,  derived  type  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3.7.1,  discriminant  part  3.7.1,  elaboration  3.9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ype 12.3, generic body 12.2, generic formal  type  12.1.2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  12.3,  generic  specification  12.1,  limited  type  7.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eneric actual parameter 12.3, name 4.1, private type 7.4,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eptions 11, subtype 3.3, subtype indication  3.3.2,  type  3.3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riminants 3.3, unconstrained array type 3.6, unconstrained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3  Matching Rules for Formal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formal  type defined by (&lt;&gt;) is matched by any discret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ny enumeration or  integer  subtype).   A  generic  form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range &lt;&gt; is matched by any integer subtype.  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ed by digits &lt;&gt; is matched by  any  floating  point  sub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formal  type  defined  by  delta  &lt;&gt; is matched by any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No other matches are possible for these generic form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ox delimiter 12.1.2,  discrete  type  3.5,  enumeratio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,  fixed  point  type 3.5.9, floating point type 3.5.7,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2.3, generic  formal  type  12.1.2,  generic  type  definition 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 3.5.4, matching generic actual parameter 12.3, scalar typ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4  Matching Rules for Formal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l  array  type is matched by an actual array subtype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formal array type and the actual array type  must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ality;  the formal type and the actual subtype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nstrained or both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each index position, the index type  must  be  the  s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array type as for the formal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omponent type must be the same for the actual array typ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l  array type.  If the component type is other than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then the component subtypes must be either both  constrain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generic  unit  has  a  formal  array  type,  the  elabor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stantiation checks that the constraints  (if  any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type  are  the  same for the actual array type as for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, and likewise that  for  any  given  index  position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 or  the  discrete  ranges  have  the  same bounds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give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 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DEX 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VECTOR is array (INDEX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BLE  is array (INDEX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nd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IX    is array (COLOR range &lt;&gt;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PTION is array (COLOR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n MIX can match VECTOR and OPTION can m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R is new P(ITEM   =&gt; BOOLEAN, INDEX =&gt;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CTOR =&gt; MIX,     TABLE =&gt; OP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Note that MIX cannot match TABLE and OPTION cannot match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rules, if any of the index or component types of 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type  is  itself  a  formal  type, then within the instance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corresponding actual subtype (see 12.3(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rray type 3.6, array type definition  3.6,  componen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3.6,  constrained  array  type 3.6, constraint 3.3,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11.1, elaboration 3.9, formal  type  12.1,  generic  form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2,  generic  instantiation  12.3,  index  3.6, index constraint 3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generic actual parameter 12.3, raise statement 11.3, subtype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array typ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5  Matching Rules for Formal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l access type is matched by an actual access subtype i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objects is the same for the actual type as  for  the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If  the  designated  type  is  other  than  a scalar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ubtypes must be either both constrained or both 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generic  unit  has  a  formal  access  type,  the  elaborat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stantiation checks that any constraints on  the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the same for the actual access subtype as for the form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exception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rmal types of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NOD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INK is access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an be matched by the actu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_NAME is access 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, SUCC : CA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: LICENSE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    :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in the following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R is new P(NODE =&gt; CAR, LINK =&gt; CAR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bove rules, if the designated type is itself a formal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instance its name denotes the corresponding actual subtyp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(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ccess  type 3.8, access type definition 3.8, constraint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exception 11.1, designate 3.8,  elaboration  3.9,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type  12.1.2,  generic  instantiation 12.3, matching generic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2.3, object 3.2, raise statement 11.3, value of access type 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6  Matching Rules for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ormal  subprogram  is  matched  by  an  actual  subprogram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or entry if both have the same parameter and result  type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 6.6);   in  addition,  parameter  modes  must be identical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at the same parame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eneric unit has a default subprogram specified by a name,  thi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note a subprogram, an enumeration literal, or an entry,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l subprogram (in the above sense).  The evaluation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akes place during the elaboration of each instantiation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 as defined in section 1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eneric unit has  a  default  subprogram  specified   by  a  box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actual parameter can be omitted if a subprogram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or entry  matching  the  formal  subprogram,  and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as  the  formal subprogram, is directly visible at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instantiation;  this subprogram, enumeration literal, or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n used by default (there must be exactly one subprogram,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or entry satisfying the previous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given the generic func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"*" (U, V : ITEM) return ITEM i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ING(X : ITEM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TRIX_PRODUCT(A, B : MATRIX) return MATR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llowing instantiation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MATRIX, MATRIX_PROD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llowing instantiation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TEM =&gt; INTEGER, "*" =&gt; 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NTEGER, 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rules for  formal  subprograms  state  requiremen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ose  applying to subprogram renaming declarations (see 8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name of a parameter of the formal subprogram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corresponding parameter of the  actual  sub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 for  these parameters, default expressions need not cor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subprogram is matched by an attribute of a type if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function with a matching specification.  An enumeration liter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 matches a parameterless formal function whose resul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ttribute 4.1.4, box delimiter 12.1.2, designator  6.1,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,  function  6.5,  generic  actual  type 12.3, generic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3, generic formal type 12.1.2, generic  instantiation  12.3,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actual parameter 12.3, name 4.1, parameter and result typ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, subprogram 6, subprogram specification 6.1,  subtype  3.3, 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Example of a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rovides a possible formulation of stack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package.   The  size  of  each  stack and the type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rovided as gener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SH(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OP (E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STA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BLE is array (POSITIVE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: TABLE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SH(E : in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DEX &gt;= 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:= 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(INDEX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OP(E : out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DEX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UND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:= SPACE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: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is generic package can b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ACK_INT  is new STACK(SIZE =&gt; 200, ITEM =&gt;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ACK_BOOL is new STACK(100,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the procedures of the instantiated packages can  be  call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INT.PUSH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BOOL.PUSH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a  generic  formulation  of  the type STACK can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package body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_STA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ACK(SIZE : POSITIVE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SH(S : in out STACK; 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OP (S : in out STACK; E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BLE is array (POSITIVE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ACK(SIZE : POSIT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: TABLE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such a  package,  an  instantiation  must  be  cre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stacks of the corresponding type can be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STACK_REAL is new ON_STACKS(REAL); use STACK_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: STACK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(S, 2.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