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iewCom.Exe    Version 3.8, 4.4   01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View to Console an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, 1990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iel A.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IEWCOM /C (create CALLINFO.BBS)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IEWCOM /S (Setup Menu)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IEWCOM /U (User Update)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iority 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s 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Codes 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and Acknowledgements 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 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 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Com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as inspired by the ArcView function in Per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stems by Carey Nash.  Although the code for AView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ly my own, most of what I know about C was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modifying the source code fo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allows BBS callers to view archive contents,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within archives, and download any file from with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Callers may also create a temporary archiv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files from the original archive.  AViewCom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 .pak, .zip, .zoo, .lzh, and some .exe and .com arch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is written specifically with WildCat BBS in min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has a [V]iew Archive file function in the files 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 call to an external arcview program and passes the ca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lename to VIEWCOMP.BAT as a DOS parameter %1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may be used with other BBS's since if no file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ViewCom will prompt the caller for the full path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.  A configuration file may be us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be searched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may be run directly from the command line.  Simply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pathname to the archive to be viewed.  You should t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dding AViewCom to your BBS.  The screen will clear 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ANSI display.  After answering, the contents of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, and a command line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adding it to your BBS.  If you're using WildCat,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EWCOMP.BAT file to read:  AVIEWCOM %1 COM1.  Once you'r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orking okay, you may add other options, such as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information from the CALLINFO.BBS, a file which may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VIEWCOM /C.  Add the command AVIEWCOM /C to your VIEWCOM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fore it calls AViewCom and include the '-w' parame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 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case is not significant in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this is working, you may wish to further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ptions that are available as specified in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is documentation.  If you have any trouble, sta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simple as possible.  Then add options one at a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each is working properly.  Also, take time to rea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review all files included in this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e files included and delete ALL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your configuration.  Most WildCat systems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COMP.BAT file included.  Review the syntax listed be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s for your system.  You may choose to specif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command line, OR use AVIEWCOM /S, OR specify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VIEWCOM.CNF file, whichever is most comfortable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However, if you use the command line for specifying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elete the .CFG and .CNF files to reduce confus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ither the .CFG or .CNF file, do not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CNF     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DOC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EXE       The ArcView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HLP       Displayed when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DSZ.BAT       How to use batch file to call D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FONE.TXT       A Telephone Answering System 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.OVL           The ArcView overlay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COMP.BAT       A sample batch file for 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UP.DOC        Information on the latest 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SCR       Welcome screen for ANSI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BBS       Welcome screen for MONO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CFG       Created when using AVIEWCOM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LOG       Activity log for AVIEWCOM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USR       Saved user downloa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TMP.???       Temporary archive used during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DSZ.ERR       (see AVIEWDSZ.B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.DAT       Created and erased by AVIEWCO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up Procedure and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ill display the contents of an archive to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and to COM1, COM2, COM3, or COM4 as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no COM port is specified, AViewCom en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mode and no output is sent to the COM port.  When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, AViewCom makes a DOS call to an external extr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anywhere in the DOS path.  An extractor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(the default) may be specified with the '-e'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may specify a temporary path to extract files to with the '-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n the command line.  AViewCom can display ANSI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-a1' parameter is includ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re displayed in color locally and to the remote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SI is selected, an ANSI device driver is required for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However, a color monitor is not required. 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in your CONFIG.SYS file resembl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NSI driver is not installed and ANSI is selected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luttered with 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ill allow BBS callers to read text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 an archive file.  AViewCom will not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.com, .exe, .obj, or .ovl extensions. The file is also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ul characters contained within the first 255 byte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display it if there are any.  If the file pa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, it will be extracted by making a DOS call to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 which must reside somewhere in the DOS path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current directory).  The file is then extra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or temporary path, displayed, and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file already exists before the cal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or, it is displayed, but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ill allow BBS callers to download any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 an archive file.  AViewCom makes a DO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SZ.COM which may be anywhere in the DOS path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current directory).  The file is then extra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or temporary path, transfered, and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file already exists before the call to DSZ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ent, but not deleted.  Including '-d'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ables the download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pecial features of AViewCom are invoked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ci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ewCom [?] [/C] [/S] [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If first and only parameter, displays syntax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 If first and only parameter, creates the CALLINFO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 If first and only parameter, inovkes the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 If first and only parameter, updates the WildCat v2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files (available on AViewCom v4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view mode, AViewCom accepts the following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Each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ewCom file [port] [-a#] [-c] [-d] [-e#] [-l] [-p{tpath}] [-t#] [-u] [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is a required parameter.  If omitted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parameters on the command line and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ompted for a file to an archive file.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ny valid DOS pathname to the file to be view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chive extension is optional and is added if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.  Some BBS's like WildCat! pas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DOS parameter.  WildCat! uses %1.  I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*' use used as file, other options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caller will be prompted for a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   is either 'com#' or 'local' where # is 1, 2, 3, or 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n optional parameter and defaults to loc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either of these are specified, local mode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o transmission is sent to the com port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ner, AViewCom may be run in th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#        is an optional parameter where # either 0, 1, or 2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no ANSI.  In this mode, all display is MON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ANSI color.  All display is in ANSI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prompt caller for ANSI color or no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   If -c is included on the command line, AViewCo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directories that are listed after the #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the AVIEWCOM.CNF file.  This option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non-WildCat systems which do not pass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as a DO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   disables the download option.  This is included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which prefer not to allow downloading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, downloading is enabled and DSZ.COM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ere in the DOS path.  Protocols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odemCRC, YmodemBatch,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#        Used to specify an extractor where #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pkxarc.COM (NOT EXE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pkunp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pak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arc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pkunzip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z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code 2, make sure that PAK.CNF is suc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chive will not be deleted after extracting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xtractor is also used to create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which is assigned the name AVIEW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 enables activity logging.  If this is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iewCom will create and maintain an activity log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IEWCOM.LOG which will contain dates and tim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arcviews and downloads that occu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l to DSZ will contain port number,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ither sx, sb, or sz), and the filename.  %1="port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2=port number, %3=protocol (sx, sb, sz), %4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ish to include other options on call to DSZ.CO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do so in a batch file, BUT IS NOT REQUIRED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this, you must "set" the pathname to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s a DOS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AVIEWDSZ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pathname is the full path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created to call DSZ.COM from (f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see AVIEWDSZ.BAT) AViewCom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VIEWDSZ string in the environment and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tch file through a DOS system call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should create a file called AVIEWDSZ.ER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Z returns an errorlevel greater than 1.  AView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elete AVIEWDSZ.ERR after checking for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th      is an optional parameter and if omitted,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urrent working directory.  tpath i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DOS path and specifies a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external extractor to use when extrac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ful tpath is a ramdrive.  The '-p'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DOS pathnam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#        This parameter allows the SysOp to specify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minutes that the caller will be allowed to 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session of AViewCom.  # is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llowed.  In the WildCat mode, the tim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ad from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iewCom computes file transfer times as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transfered at 95% efficiency.  If the caller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have enough time left for the file transfer, 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allowed to 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 if included, instructs AViewCom to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IEWCOM.USR which will contain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lobytes the caller downloaded during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ViewCom.  When AVIEWCOM /U is run, the WildCat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pdated (FILESEC.DAT and USERFILE.DAT) to ref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ownloads and total download kbytes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IEWCOM /U must be run after the caller logs off 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night of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nly for WildCat v2.0! and AViewCom v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3 of AViewCom does NOT write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RFILE.DAT or FILESEC.DAT.  Version 4 does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bases and is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Read the CALLINFO.BBS file for call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is option, the CALLINFO.BBS file is rea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information and the caller's download ratio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downloaded kbytes are checked.  The call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ble to download files if the ratio has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s on CONFIGWC.BBS.  If CONFIGWC.BB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, the upload/download ratio is set to 1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iewCom will search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FO.BBS and CONFIGWC.BBS.  If you operate AView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other directory, you will need to copy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 files to that directory before calling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/C  (Create the CALLINFO.BB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does NOT create the CALLINFO.BBS file when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the [V]iew Archive function from the files menu.  AView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this file when invoked with the /C parameter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arch the ACTIVITY.LOG to determine who the current c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baud rate or if the caller is on locally.  The USERFIL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hen searched for the caller's record and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  It then reads CONFIGWC.BBS to get the system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is then used to create CALLINFO.BBS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with WildCat v2.0.  I will update it as new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/S  (SETUP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/S is provided for convenience only and is not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ptions are specified on the command line.  AVIEWCOM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tore your default options in the AVIEWCOM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use AVIEWCOM /S, you should not specif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AVIEWCO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port        =        1;        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ansi        =        0;        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cnf         =        0;        NO .CN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down        =        1;        ALLOW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extractor   =        4;        PKUN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log         =        0;        NO CALL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wd(setup.tpath, 80);             CURRENT WORKING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left        =        45;       45 MINUTE TIME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wildcat     =        0;        NOT 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update      =        0;        DON'T CREATE AVIEWCOM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configuration file AVIEWCOM.CFG is cre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/S which is self explanitory.  The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erized in AVIEWCOM.DOC and will be listed by typing AVIEWCOM ?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mm port, caller ansi status, and caller time lef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termined from CALLINFO.BBS.  The text file AVIEWCOM.CN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NON-WILDCAT systems, but may also be used by Wild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nd may be edited with any ASCII editor.  Th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in AVIEWCOM.DOC and a sample AVIEWCOM.CNF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 Remember that the commands entered in AVIEWCOM /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rided any listed in AVIEWCOM.CNF, the command line,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/U  (UPDATE DATABA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ill now save information on the caller's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  If the caller has downloaded anything,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nd the download kbytes are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.USR which is used by AVIEWCOM /U to update the Wild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 AVIEWCOM /U must be run while no one is onlin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un directly after the caller logs off the syst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ccomplished by running a daily event BEFORE midnigh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ropping to errorlevel 60 after each caller.  I wanted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the caller's information after exiting AViewCom bu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WildCat but WildCat will overwrite th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f I do it that way.  So the best I can do is wai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logs off.  WildCat v3.0 will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4 bits of information that are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ily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ilyD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VIEWCOM /U is run on the next calendar day from when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AViewCom, DailyDL and DailyDK are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oblems have been brought to my attention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/U.  Since there are multiple files to deal wit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ifferent places they may be found, I'll includ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.  Run AVIEWCOM from its own 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ILDCAT\AVIEWCOM.  The AVIEWCOM.USR file should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und in that directory.  When you run AVIEWCOM /U, run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, but include the pathname to CONFIGWC.BB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AVIEWCOM /U will read it and determine the path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FILE.DAT.  To summar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un AVIEWCOM /U from the same directory as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thname to CONFIGWC.BBS on the command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EWCOM /U C:\WILDCAT\CONFIGWC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ill accept options from (low to high prio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:    1)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 a binary configuration file  (AVIEWCOM.CF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)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)  callinfo.bbs (port, ansi, timelimit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st:   5)  a text configuration file    (AVIEWCOM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priorty option settings are overwritten by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ettings.  If you don't need the AVIEWCOM.CNF file,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Most systems can do without it.  It is mainly inclu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WildCat systems to list directories to search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ldCat systems, you should be able to list all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not required, but if they exists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.hlp        Displayed when the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.scr        Welcome screen, ANSI col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.bbs        Welcome screen, monochrom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VIEWCOM.CNF exists, options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onfiguration file.  The configuration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';' to indicate comments. 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';' is ignored.  Lines beginning with '#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.  Recognized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search                   ;search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aths                    ;paths to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ort                     ;com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video                    ;ANSI or 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temporary                ;extrac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xtractor                ;type of extr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nodownload               ;disables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log                      ;enables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timelimit                ;max minutes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update                          ;create AVIEWCOM.U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wildcat                  ;read 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ach command line, another line begin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or the last command.  The path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cify directories to search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. 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which may be searched. 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IEWCOM.CNF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errorlevel of 1 is returned when an error i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s encountered, or upon any erro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monitors carrier detect and returns a DOS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 upon loss of carrier detect.  It also monitor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ity.  If no keyboard activity occurs for 3 minute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at a prompt, AViewCom exits with a DOS errorlavel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&amp;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as inspired by the ArcView function in Per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ystems by Carey Nash.  Original versions used his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since been replaced by my own.  AViewCo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may be freely distributed but may not be sol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.  AViewCom version 4 may NOT be distributed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used on one system p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 port communications are interrupt driven. 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request vector is saved and replaced with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service routine.  The original ISR is replac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rdering information, please see the file ORDER.FR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to order AViewCom, you will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, and a printed manual.  In addition, I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support AViewCom and provide additional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.  See fu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216 Agee Street #1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Diego, CA  921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9) 457-2532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29) 457-2665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 OR IMPLIED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  THE AUTHOR WILL NOT BE LIABLE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 FOR ANY DAMAGES, INCLUDING LOST PROF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SAVINGS OR OTHER INCIDENTAL OR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will not work with DesqView unless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.  The archive pathname is limited to 4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pathname is limited to 48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-list archive filenames function is limited to 255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 updates WildCat's file and caller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number of downloads made and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permitted.  Version 4 is available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working on adding more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ggestions are welcome and encouraged and may be mai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ed or phoned to me anytime.  This is a continuation of AView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enhancements and improvements will be added and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ank all those who have given me feedback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ough copies of AViewCom are registered, I will imple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features and enhancements, but I can not if you choos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gnus X-1 BBS is moving to San Diego, CA and will be dow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of January, 1990 until the new phone is installed.  US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ent to the San Luis Obispo, CA Post Office Box (see ORD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  06/21/88   Added carrier detect check so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 1 is return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exited upon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a local feature that inhibit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com port if the string local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wher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 06/27/88   Added internal interrupt driven com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rupt service routines since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s comm port communication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call to arc_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3  06/30/88   Fixed interrupt vector bug in in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rupt driven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  01/22/89   Fixed divide by zero error upon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unknown stor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detection of Crunched and Cr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wag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tely revised the modem/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 01/23/89   Added option to read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 01/31/89   Made the default mode l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temporary extractio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  02/07/89   Added the ability to downloa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within an archive.  Made two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to accomodate longe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3  02/11/89   Extended number of possible file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from 128 to 255.  Fixed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negative numbers being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4  02/19/89   Removed Carey Nash's arcview c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d it with my own which was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descriptions of archive file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support for zipfiles and .pa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ability to mark files and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temporary archiv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5  02/19/89   Added activity log.  Added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directories to search by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configuration file.  Removed the system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 and replaced them with spawnlp(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lt is smaller memory requir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6  03/04/89   Added feature to disable the activity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option to call dsz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putting the path to the batch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7  03/11/89   Added option to ask for another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when using the /c parameter.  Fix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rrect CRC display with .zip and .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8  03/18/89   Aviewcom now searches through WildC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log file to determine who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 03/26/89   Removed the 'search activity.log'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eplaced it with a 'read CALLINFO.bb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.  AViewCom uses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INFO.bbs to limi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number of download k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LHARC (.lzh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b 04/01/89   Updated AVIEWCOM.DOC to reflect mor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AViewCom.scr as welcome screen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zhview to prompt for more after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c 04/07/89   Repaired lzhview to re-list archiv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ly and included lharc as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iewcom.cnf file.  Fixed problem with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of filename being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character when it should be 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feature to retry download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  04/10/89   Repaired some bugs in the lzhview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d some of the code into smaller seg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the CALLINFO.COM program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ups under so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2  04/13/89   Fixed bug that cause "cannot send \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when attempting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iewtmp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  07/19/89   Fixed many lockup probl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corruption by splitting AVIEWCOM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programs and using an overlay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4  09/30/89   Added support for Pkzip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  09/30/89   Added support for WildCat v2.0.  Added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pdate WildCat's file and caller databa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lect the caller's number of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otal download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call logging to default to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d default extractor to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5  10/06/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  10/06/89   Added support for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support for PAK v2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MONO comming up in ANSI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2  12/01/89   Fixed rare bugs, including ANSI/MO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3  12/15/89   Incorporated the functions of AVUSER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SETUP.COM, CALLINF2.COM into AView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iel Durbin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Cygnus X-1 BBS                | CIS: 73447,17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9) 457-2665 (data)                | GEnie: D.DUR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iewCom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