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DCD Version 1.0 - 10/24/88 - File Compression and DeCompress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documentation is organized in the following order,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lowing head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AT IS IT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AT ISN'T IT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Y WAS IT WRITTEN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W CAN I USE IT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AT ARE THE RESTRICTIONS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CERN #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CERN #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CERN #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CERN #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DCD GENERAL INFORMATION &amp;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DCD COMPRES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DCD DECOMPRESS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DCD LIST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DCD FUTURE RELE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FTWAR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RITING YOUR OWN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OMPRESSION ALGORITH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SCELLANEOUS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CLAI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RE CAN I GET THE MOST RECENT COPY OF THE SOFTWARE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RE CAN I CONTACT THE AUTHOR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IT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DCD 1.0 is the first release of a file compress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compression program that compresses data using a 13 bit LZ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gorithm.  It was written in Turbo Pascal and requir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urbo Pascal 5.0 compiler.  Portions are written in 808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sembler and require Turbo Assembler 1.0 or MASM 3.0+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t is not as fast as PKWARE products but compresses almos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ell.  It is significantly faster and compresses bet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only version of ARC that I could find to compa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gainst (version 5.2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t demonstrates some interesting differences when compa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urrent file compression/decompression programs.  I will 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bout the differences in a bit, but first I want to 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bout what it is no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N'T IT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t is not a replacement for PKWARE/SEA products.  It is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olution to the ARC wars that currently have (to menti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ew) BBS Sysops, telecommunications networks and PC us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eneral in total disarray.  It is not meant to show off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puter knowledge as I am terrible when it comes to ma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have only a simplistic understanding of the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gorithm invol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are probably asking yourself, "Then why was it written"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 shall explai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WAS IT WRITTEN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 write commercial PC software for a living.  This includ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ecialized communications program, a telephone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ccounting system and several clients that require low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ystems programming.  The communications program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pression in the process of preparing fil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ransmission.  The call accounting system is rather lar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 need to reduce disk storage and increase reliabilit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hipping and installing.  I also like to have an ord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thod of keeping track of various releases and re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evels of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 did not want to pay an exorbitant fee to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pression technology from a third party.  Not only i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st prohibitive for someone trying to make a simple liv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ut it is nearly impossible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omething that can be tailored to ones own needs. 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uck with a program that more than likely requires mor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ace, or gobbles up more quantities of memory than you c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relinqu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o, I wrote my own.  It is written for my needs.  It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inimal memory.  It requires no disk work area.  It allows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remember the exact path that a file was compressed f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t lets me store comments about the file.  It lets me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uplicate file names in a compressed file, retaining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al-time chronological order.  It lets me rememb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riginal file's date, time and size.  It allows me to re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file's original attributes so that if it is a hidd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ystem, read only file before compression,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kewise after.  It allows me to simply group files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a single area and doesn't waste time trying to com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ready compressed .ARC or .ZOO files.  It serves my ex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eeds and is written for me, a commercial software author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acilitate control and distribution of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 wrote it for one other express purpose.  I continually g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my programming abilities.  I have been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puters for over 20 years and can't think of any perio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y career where I wasn't constantly increasing my knowl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awareness of current computer technology.  This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appened at a fairly logical pace for most of my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fe...  Until I discovered the crazy worl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lecommunications/public domain/shareware/BBS'ing/network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sky/etc./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crazy world has increased my knowledge, solved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ay-to-day technical problems, provided my with one heck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ot of fun and exposed me to computer technology at a rate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ould never have believed possible.  I have learn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enerosity of others sharing their knowledge, experien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rilliance and I want to attempt to repay that in k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So", you ask yourself, "how can I use this software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CAN I USE IT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can use it in any way that it serves your needs, prov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adhere to a couple of restrictions I will talk abou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inute.  I am including all of the source code.  If you a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hareware, or commercial software author, you could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 it in many of the ways I mentioned above.  Some idea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e to mi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communications program compression of files pri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ransmission.  Graphics compression while saving to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ord processor document compression.  Distributing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compressed format and reliably determining a 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stallation.  Personal file compress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intaining version/release control of software produc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ord processing documents, or just about anything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ntion a fe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Hmmmmm, sounds like I could use this, but what ARE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strictions 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ARE THE RESTRICTIONS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 toyed with the idea of copyrighting this software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anted to somehow have a means to control the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strictions &amp; requests that I had decided on.  Bu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emed kind of silly, and basically unenforceable.  I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difying a brilliant algorithm (which I do not understand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ritten by someone else (who had placed the cod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ublic domain) and adding some simple stuff to mov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s around and keep track of basic information.  And on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that I was releasing the source to the general publi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irtually no strings attached!  I figured that I would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rown out by any court trying to decide if my copyrigh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forceable, especially if the proprietary source cod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de available to all.  So...  NO COPY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 have three restrictions.  All are unenforceable legally,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enforceable morally, the other two are enforceable by virt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the media in which this is distrib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striction 1:  If you use this code as part of a produc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gain monetarily from, I will be considered a "register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r of that product, with all related privileges.  I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ords, you send me current releases of your product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ave a BBS that supports your product and charge a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ee, I will be able to use it.  If you have a quart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ewsletter, I will receive a copy.  I consider this enforce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rally as I find it difficult to believe that any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r commercial organization would prohibit unauthorized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ir own software and yet violate this principle i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ther's software against stated restrictions.  (is he na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ask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striction 2:  You may not use this code to create a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at competes with existing compression programs, sharewar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therwise.  I do not want to be part of, or contribute to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ss confusion that currently exists over conflict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A and PKWARE.  I will not delve into this issue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cument, but please KNOW that I see RED every time I thin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grief and chaos that this issue is causing a whole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ull of users.  This is somewhat enforceable in two w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umber 1, if you are discovered by the public in general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duct will not be supported, and number 2, if I fin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bout it, I will make it common knowledge on every BB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jor network in this country.  And believe me, tenac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lentless are my two middle names.  (yup...  he's naiv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striction 3:  If you distribute this software, don't 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it.  Charges for postage &amp; handling (that are in lin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urrently prevailing rates for shareware &amp; public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oftware) or connection and access charges to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etworks or pay BBS's are excluded from the "don't charg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t" portion of this restriction.  Make sure tha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tributed in the same form that you received it in. 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move or modify any of the files.  This is enforceab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ame manner as restriction 2 discuss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Okay, I want to use it, and I agree to the restri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.. BUT I have some concern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CERN #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I am concerned about the legality of using this softwar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you have second thoughts about using this software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mercial or shareware products, and are worried abo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ALLY having my permission, write me a letter stat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would like express permission to use this softwar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ate that you will adhere to the restrictions outlined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 will send you my permission on (what do they call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uff??  oh yeh..) paper giving you the authority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grams in any way you see f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CERN #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I'm not sure I'm up to modifying this compression stuff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you're not sure you want to get into the complexi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riting or adapting compression technology to you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ducts, I will make myself available to you (after all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how I feed my rug rats!) on a consulting basis. 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enerating direct revenue was not a consideration for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product, I would rather enjoy the task of adapt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oftware in unique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CERN #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Does this stuff really work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 have tested it as extensively as I can.  That mean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rst person to try it will probably find everything I mis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then some.  I have also had 5 other people putt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rough its paces.  So far, no problems.  I hav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tensive disk error checking.  Throughout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velopment process, I did not once wipe out any of my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s, or create any cross-linked clusters, and mo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k I/O is done in assembler.  I attribute this to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arting with an working public domain program, 2) ext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k error checking, 3) Turbo Pascal's extensiv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ecking, and 4) extreme caution and care on my p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CERN #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I've heard about them VIRII.  Am I taking a chance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l of the source code is included.  Look at it, recompil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rself, and test it in your own carefully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DCD GENERAL INFORMATION &amp;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DCD has three basic functions.  It allows you to compres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 or files, decompress a previously compressed fi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st the directory of files contained within a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yping MDCD with no parameters or entering an invalid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l display a help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CDC is a program that provides a fairly func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press/decompress program.  It was written to te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ercise the core routine that does that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pression/decompression (MDCD1213.ASM).  The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vides excellent examples for writing your own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gram or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ome of the features, and lack thereof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Uses 13 bit LZW 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Original file date, time, and attributes are p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Compress file extensions default to .MD if not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Files added to an existing Compress file are appen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end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Because duplicate files are allowed, and because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dded in physical order, an inherent ability to keep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ronological backups of files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File headers are added in the order that files are ad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Compress file.  Therefore Compress file directory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ll not be in alphabetical order as you are probably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.  They will be in the same order that you added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Compres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No external disk work space is required for any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The program is fairly small.  39k for Code, 1k for Date, 3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Stack and 45k for heap for a total of 88k.  Using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it compression would reduce the program size by 20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quiring 68k total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The complete drive:path\name is kept for every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122 bytes of overhead is incurred for each file stor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press file.  Most of this is for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rive:\path\name.  I chose to do this on the first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cause having this information available is much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aluable than the related disk spac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If a file does not compress smaller than the original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stored as is, retaining its original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.ZOO and .ARC files are automatically recognized, an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ttempt at compression is performed.  The file is stor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Conventional DOS wildcards may be used when spec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s to be com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MDCD will not inadvertently try and compress the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currently being output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MDCD will, at this time, only decompress an entire Com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DCD COMPRESS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option allows you to compress a single or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s.  You can compress to a new file, or existin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dditions are always made to the end of the fil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press file may contain exact dupl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rive:\path\filenames.  If you attempt to compress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isting file, a validity check is made prior to any 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riting to the file.  If it is determined not to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press file, you will be informed and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rminate.  Three (3) parameters are requir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rameter 1:  This parameter always contains the option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case of compression it must be 'C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rameter 2:  File to be compressed.  This may con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plete drive:\path\ name in front of the file name.  I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rive:  or path\ is specified, the currently director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 searched.  Valid DOS wild cards are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rameter 3:  File to contain the compressed input fil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e-existing, it must be a valid compress file.  If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und, it will be created.  It may contain a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rive:\path\name in front of the file name.  The drive:\path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verified for existence.  If no drive: or path\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ecified, the currently directory will be used.  If n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tension is specified, the extension of .M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ppended.  If you wish no file extension for the file,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r file name with a period.  e.g.  [COMPFILE.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DCD DECOMPRESS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re are two different decompress options allo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compression of all files in an existing compres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y are identical except that the 'D' option will pau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mpt you if it encounters an existing file of the sam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 one it is about to decompress.  The 'R' op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utomatically 'R'eplace any files it decompresses, infor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with a message, but no pa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you attempt to decompress a nonexisting file,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formed.  if you attempt to decompress an existing file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alidity check is made.  If it is determined not to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press file, you will be informed and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rminate.  Two (2) or three (3) parameters may be specifi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rameter 1:  This parameter always contains the option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case of decompression, it must be 'D' or 'R'.  Spec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'D' will cause a pause and prompt to occur i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ttempts to decompress a file that currently exists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spond with 'Y'es to replace the file or any other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gnore the file and go on.  Specifying 'R'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place any pre-existing files encou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rameter 2:  File to be decompressed.  This may con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plete drive:\path\ name in front of the file name.  I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rive: or path\ is specified, the currently director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 searched.  If no file extension is specifi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tension of .MD will be appended.  If you wish n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tension for the file, end your file name with a peri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.g.  [COMPFILE.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rameter 3:  Drive:\path to contain the decompressed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s.  This parameter may be left blank, in which cas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e decompressed to the current directory.  if a drive:\path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entered, it is verified for existence.  one slight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ists when specifying the path.  If you specify an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rive:\path to decompress to and it is specifying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at root directory, you must leave off the trailing '\'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ther words, if you want to decompress to the roo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your C:  drive, enter c:\ - if you want to decompres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ubdirectory off your root directory on your c:  drive,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:\SUBDIR - do NOT enter c:\subdir\.  I will fix th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ext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DCD LIST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re are two different list options.  they both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play a directory of all of the files in an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press file.  They are identical except that the 'l'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plays original file date and time information and the 'F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ption displays the original file drive:\path\ in its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you attempt to list a nonexisting file,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formed.  if you attempt to list an existing file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alidity check is made.  if it is determined not to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press file, you will be informed and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rminate.  Two (2) parameters are requir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rameter 1:  This parameter always contains the option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case of list, it must be 'l' or 'f'.  both option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play a directory of all compressed files contain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press file.  Specifying option 'l' will cause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's date and time to be displayed.  specifying option 'F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l cause the original file's drive:\path to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stead of the date/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rameter 2:  File to be listed.  this may contain a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rive:\path\ name in front of the file name.  If no driv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r path\ is specified, the currently director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arched.  If no file extension is specified, the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.MD will be appended.  if you wish no file extens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file, end your file name with a period. 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[COMPFILE.].  Wildcards can not be currently used t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ultiple compress files to be listed.  This will be add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the next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utput may be redirected with the &gt; and &gt;&gt; re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ymb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of entering:  MD L L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ed File: LZ.M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IG    CMP    HDR  cmp  cmp  p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NAME   SIZE    SIZE   LEN  pct  typ  ver  crc    date     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Z.TXT   3615    1965   122  45% lzw13 10  ecae  07-01-86  13:23: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ZCOMP.ASM   7261    3703   122  48% lzw13 10  fc76  07-01-86  14:02: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ZCOMP.EXE   3607     678   122  80% lzw13 10  a6ce  07-01-86  14:04: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ZDCMP.ASM   6094    3152   122  47% lzw13 10  4c26  07-01-86  14:02: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ZDCMP.EXE   3620     670   122  80% lzw13 10  8d01  07-01-86  14:04: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CROS.MLB   6422    2345   122  62% lzw13 10  45ca  06-30-86  14:12: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  ------ -----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0619   12513   732  59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of entering:  MD F L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ed File: LZ.M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IG    CMP    HDR  cmp  cmp  p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NAME   SIZE    SIZE   LEN  pct  typ  ver  crc  original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Z.TXT   3615    1965   122  45% lzw13 10  ecae  j:\lzw\original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ZCOMP.ASM   7261    3703   122  48% lzw13 10  fc76  j:\lzw\original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ZCOMP.EXE   3607     678   122  80% lzw13 10  a6ce  j:\lzw\original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ZDCMP.ASM   6094    3152   122  47% lzw13 10  4c26  j:\lzw\original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ZDCMP.EXE   3620     670   122  80% lzw13 10  8d01  j:\lzw\original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CROS.MLB   6422    2345   122  62% lzw13 10  45ca  j:\lzw\original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  ------ -----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0619   12513   732  59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DCD FUTURE RELEA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DCD will be an evolving product.  Items that are on my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st to be addressed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Ability to sort several ways when doing a compres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rectory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Various length header records to allow a smaller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cord without the drive:\path\, one to allow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ment to be attached to each file and one to allow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scription to be attached to each file (variable lengt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Ability to override file compression and force file(s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 stored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Ability to disable the saving/restoring of origina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Ability to compress and decompress an entire disk(ette)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b-directory and all lower level sub-directo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intaining original disk(ette)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Ability to force decompression to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rive:\path\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Program to allow the creation of self-extracting com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Ability to decompress individual files and selected fil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at have duplicate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Fix the irritation when using append or similar TSR'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file appears to already exist, but does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Allow wildcards to be used for decompress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sting multiple Compress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Implement heuristic logic and user specified requ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lowing the use of both 12 bit and 13 bit 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Change MDCD1213.ASM to allow simpler interface with Turbo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various mod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compressed file you received should contain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Z       MD     13245  10-26-88  12:52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DCD     DOC    43168  10-26-88  12:55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DCD     EXE    51107  10-26-88  12:52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DCD     PAS    65020  10-26-88  12:52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DCD1213 ASM    60995  10-26-88  12:52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DCD1213 OBJ     3232  10-26-88  12:52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ESTC    PAS     7546  10-26-88  12:52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ESTD    PAS     7390  10-26-88  12:52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IMING   DOC     7555  10-26-88  12:52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simple description of each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Z.MD       - Original .asm/.exe for lzcomp &amp; lzdcm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mpressed with MDC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o see a list of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Dcd l lz       (show original date/ti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Dcd f lz       (show original pat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o decompress to current sub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Dcd d l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DCD.DOC     - Documentation and o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DCD.PAS     - Source for MDCD 1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DCD.EXE     - Executable MDCD 1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DCD1213.ASM - Source for the assembler compress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ecompress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DCD1213.OBJ - Linkable module for compress &amp; decom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STC.PAS    - Simple single file compression illust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use of MDCD1213.obj assembler 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STD.PAS    - Simple single file decompression illust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use of MDCD1213.obj assembler 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IMING.DOC   - Timing/compression size comparison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DCD 1.0, PKPAK/PKUNPAK 3.61, and ARC 5.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ING YOUR OWN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DCD1213.ASM is the compression/decompression algorith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outine.  It can be compiled with TASM 1.0 or MASM 3.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p.  It creates MDCD1213.obj.  it has two routines which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 called.  These routines are compressfile &amp; decom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.  Each is a FAR assembler proc.  make sure you iden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se calls as FAR in your high level language. 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oth implemented as high level language functions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y pass back a WORD/INT/DW value indicating the succ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request.  They also pass back a RECORD/STRUCT/STRUC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tains either the compressed file crc and size,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compressed file crc and size.  It is up to the call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termine if the crc is correct.  This assumes that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this routine has implemented his/her own interna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call CompressFile, or DecompressFile, you need to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veral parameters on the stack.  The parameters ar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both functions however their meaning is a bit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pending on which routine you are calling.  For a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tailed description of the parameters, see the list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DCD1213.ASM or look at TESTC.PAS, or TESTD.pas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rameters are described below and are pushed onto th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the order describ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rameter 1:  This is a valid dos file handle for th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.  The file must be currently opened under this hand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CompressFile, this is the individual fil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pressed.  For DeCompressfile, this is the file that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 decom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rameter 2:  This is a valid dos file handle for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.  The file must be currently opened under this hand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CompressFile, this is the compressed output file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CompressFile, this is the name that you want to c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 after it is decom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rameter 3:  This is the LONGINT/LONG/DD valu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ecifies the byte offset within the input file that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start decompressing at.  This is provided so that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clude multiple files in a compressed file.  See MDCD.P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an example.  MDCD1213.ASM specifies this parameter as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ord values, but to the caller, it is strictly a doubl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ong value.  If you are only compressing and com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ngle files, this value will always be zero (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rameter 4:  This is a @POINTER/&amp;POINTER/SEGMENT:OFFSE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oints to a RECORD/STRUCT/STRUCT defined in the cal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gram.  MDCD1213.ASM specifies this parameter as two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alues, but to the high level language caller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rictly a single far pointer.  To an assembler programm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first parameter is the segment and the second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the offset.  This area will receive return data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pressFile or DeCompressfile.  This record needs to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 bytes allocated as a WORD/INT/DW and a LONGINT/LONG/D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CompressFile, the compressed file's crc and size in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returned.  For Decompressfile, the decompressed file's C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size in bytes is returned.  These structures should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omething like this, depending on your langu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{--------}                    /*-----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{ PASCAL }                    /*  c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{--------}                    /*-----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turnRec = Record          struct returnrec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ileCrc  : Word;            int  filecr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ileSize : Longint;         long filesiz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nd;                        } return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turnR : Returnrec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;-----------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; ASSEMBLER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;-----------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turnr        stru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lecrc   dw  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lesize  dd  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turnr        e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rameter 5:  This is a WORD/INT/DW containing the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ddress of a contiguous area of memory used for sto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mporary hash table.  the size of this area varies de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 whether you are using 12 or 13 bit compress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pending on the routine being call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mpressFile    12bit  2048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mpressFile    13bit  4096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eCompressFile  12bit  12288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eCompressFile  13bit  24576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rameter 6:  This is a value indicating the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pression or decompression to be performed.  This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UST be 12 for 12 bit or 13 for 13 bit.  The value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ecked, and an incorrect value will more than likely lu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r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the event of a severe error in the MDCD1213.OBJ modu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trol will be passed back to the caller (after clean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stack) and a function return code of $ffff/0xffff/0ffff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l be returned.  The SS &amp; SP, registers and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rameters on the stack are stored upon entry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DCD1213.OBJ can unwind itself no matter what rout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rror occurs in and perform a far jump back to the ca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a simple example of using MDCD1213.OBJ see th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s TESTC.PAS and TESTD.PAS.  TESTC.PAS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press a file by enter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ESTC  [uncompressed_file_name]  [compressed_file_nam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STD allows you to decompress a file by enter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ESTD  [compressed_file_name]  [uncompressed_file_nam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: MDCD1213.ASM needs to be changed to interfac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ubro C.  It currently is model sensitive and th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ould have to be passed backwards, or with pascal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ventions.  The segment names would have to also agr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urbo C conven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RESSION ALGORITH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compression algorithm is contained in MDCD1213.ASM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 extensively modified version of Tom Pfau's LZCOMP &amp; LZDC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grams written in 808x assembler.  It provides for 12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13 bit LZW compression.  Tom's original progra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tained in this down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m's original source implemented the Lempel-Ziv-Welch 12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pression with non-repeat packing.  The initial siz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de started at 9 bits and proceeded to a maximum cod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12 bits.  Once the number of codes exceeded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de size, the number of bits was increased.  When the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led (4096 entries), a clear code was transmitt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compression routine and the table re-initialized,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ver at 9 bits.  The maximum of 12 bits allowed 4096 c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algorithm is referred to as "Crunched" (note the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se 'C') in several compression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 modified the code to also allow for a maximum of 13 bit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192 codes.  Other than that, it is identical to 12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pression.  This algorithm is referred to as "Squashed"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veral compression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original source of the algorithm is from the article "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chnique for High Performance Data Compression" by Terry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elch which appeared in IEEE Computer Volume 17, Number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June 1984), pp 8-1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ELLANEOUS 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DCD1213.ASM uses the same 16 bit CRC used by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MDCD1213.ASM encounters a corrupted file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compression, or if invalid parameters are passed t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e.g. 12 bit when it was actually compressed using 13 bi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r machine will probably go to lunch.  I will wor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rying to recognize these problems and finding a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at allows for a graceful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l of the included source code is HEAVILY commented... May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ven excessively.  This should help to make it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nderstandable for anyone attempting to utilize it 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wn software to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y tests of the 12 vs. 13 bit compression show that 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s are an average of 1/2 of 1% smaller using 12 b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st other files, especially text type files will be any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rom 4% - 7% larger.  This is why I chose to implement the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it LZW compression option in MDC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A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LIMIT OF LIA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DCD and its related source code is distributed as-i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uthor disclaims all warranties, expressed or impli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uthor will assume no liability for damages either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rect use of this product or as a consequence of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 have NOT looked at the source code for ARC, ZOO, DWC 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ther file compression programs other than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ZCOMP/LZDCMP assembler code, in the process of design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gramming this software.  I have not used any existing AR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ZOO or DWC documentation to assist in the design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mats or file stowage methodologies.  I have purpose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voided any likeness to existing file compression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at I have knowledge of.  I have used the command li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ss parameters to my program.  If THIS ever becom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look-and-feel" issue, we are ALL in big trou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 HAVE looked at hex dumps of both ARC and ZOO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termine how to identify them as such, so that I can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compression cycle and subsequently store the fil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limited to finding a commonality that identifies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s, and in both cases, is determined by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tension, along with the first character stored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information was NOT garnered from ARC/ZO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program will NOT extract files from ARC or ZOO fil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press files into existing ARC or ZOO files.  It WILL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 ARC or ZOO file into my .MD files as it will ALL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e walk on the shoulders of others that came before u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owever that old cliche goes..  I want to acknowledge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eople who have contributed directly or indirectly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gram; most, if not all of whom have never heard of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lease forgive any omiss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rry A. Welch, for the compression algorith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m Pfau, for LZCOMP &amp; LZDCM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A &amp; PKWARE (in a convoluted way), for cre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tmosphere that "incited" me to write this 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urboPower Software, for the highest quality programming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a refreshingly unique commitment to professionalis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usiness pract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Jerry D.  Stuckle for the ASYNC.ASM tutorial, from which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earned 808x assembly and the 825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hil "PIB" Burns for PIBTERM, from which I learned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cellent Turbo Pascal techniques and overcame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urd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ay Duncan for "Advanced MSDOS Programming", Microsoft P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thout which, life would have been much more compl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Jim Kyle, Chip Rabinowitz, Ray Duncan &amp; other contributo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The MS-DOS Encyclopedia", Microsoft Press, a formid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ference to Ms. DOS and all her idiosyncrac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eil Rubenking, for once helping me with a simple (to him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et insoluble (to me) problem, saving me untold h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hilippe Kahn and Borland International (a deity??)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sistently producing the highest quality softwar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st reasonable prices, and providing support to boot!  (Th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CIS and BPROG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..  last, but not least (don't the wife and kids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e last ?, just ask'm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milie, Matthew, Michelle and Melissa, for putting up with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diosyncracies, long hours, and my mistress:  th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CAN I GET THE MOST RECENT COPY OF THE SOFTWARE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software will be evolving.  Current copies may be ob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preferr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. Amiga Techniques + PC Tech BBS - (GT POW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209) 298-8453 - 1200-9600 HST (24 hou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.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BPROGA, IBMPRO, IBMAPP, PCMAGNET, CONSULT, PROGFORU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3. EXEC PC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if you're despera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4. Send a self-addressed, postage paid mailer to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lus $1.00 for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5. Send $3.00 and I will provide the diskette and post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lease don't request FED-EX or 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CAN I CONTACT THE AUTHOR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 may be contacted (in order of preference) at the lo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electronic or otherwise) lis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miga Techniques + PC Tech BBS - (GT POW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209) 298-8453 - 1200-9600 HST (24 hou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rectly or through NET mail node 014/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IS:   76676,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BPROGA, IBMPRO, IBMAPP, PCMAGNET, CONSULT, PROGFORU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BPROGB, IBMSYS, IBMCO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ENIE: MDAVEN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ike Daven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ike Davenport &amp; Associ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6751 N. Blackstone Ave. Suite 2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resno CA  937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oice: (209) 298-88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