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BIN.com - replacement for exe2bin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Trevithick, 12/1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purpose replacement for the EXE2BIN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supplied free with DOS as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based on the EXE2COM 1.00 program which was placed into the publ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main by CHRIS DUNFORD of COVE SOFTWARE.  Thanks, Chris!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(trivial) changes I've mad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less than half the size, and a t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now allocates it's own 30k read-write buffer, and uses file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pposed t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utput file is not opened until _after_ the EX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valuated and BIN determines that conversion is possi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file which matches the output filespec won't be need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implements an abort if there is a non-zero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EXE header.  This was defined but _not_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riginal program (I'll probably learn why the hard way; 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a lot more about this stuff than I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was made into a .com file for easy patching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ilenames are now handled exactly (I think) like they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2bin, so existing batch and make files should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(just rename bin.com to exe2bin.com.)  The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'.bin', which dBase programmers will like, and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rimmed off the names if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easily change the default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ebug to patch the 3 bytes starting at offset 0c3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display this area before patching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given you a newer version of this progra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lder docs.  It should look like this, except that the 3C2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address (far left) will probably be different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 b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0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30                                         62 69 6E              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40  00 00 00 2E 65 78 65 00-4D 5A 00 2E 63 6F 6D 00   ....exe.MZ.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50  2D 57 61 72 6E 69 6E 67-3A 20 43 4F 4D 20 66 69   -Warning: C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60  6C 65 20 49 50 20 6E 6F-74 20 30 31 30 30 68 0D   le IP not 0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70  0A 00 65 78 65 32 62 69-6E 20 63 6F 6E 76 65 72   ..exe2bin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80  73 69 6F 6E 20 2D 20 42-49 4E 20 73 72 63 66 69   sion - BIN s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90  6C 65 5B 2E 65 78 74 5D-20 5B 64 73 74 66 69 6C   le[.ext] [ds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A0  65 2E 65 78 74 5D 00 2D-6F 75 74 20 6F 66 20 6D   e.ext].-ou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:0CB0  65 6D 6F 72 79 00 6F 70-65 6E 65 64 00            emory.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Debug commands will change the default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from '.bin' to '.com', which is the only thing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o want to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bin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c3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&lt;spacebar&gt; 6f &lt;spacebar&gt; 6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the LOWER CASE values for any character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here.  E.g., the 'o' in "com" was inserted above as a 6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rather than as a 4fh.  Note also that you must us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, not decimal!  Needless to say, if you have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easier to just change the source code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ains, of course, in the public domai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is based on Mr. Dunford's work, it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.  Any bugs or problems should NOT, therefore, be bla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 His program (available on most bulletin boards) wor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releasing the source code until Mr. Dunford has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Trevithick                          GEnie address:  R.TREVI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 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E. Map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NY  1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:   (315) 331-1700  Ext.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:   (315) 331-5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