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_A v1.1</w:t>
        <w:tab/>
        <w:t>Convert assembly language instructions to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ASM-peculiar reserved words,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ONV_A [[-][/]U][L] file1[.ty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, -U, /u, or /U : uppercase ALL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, -L, /l, or /L : lowercase MASM reserved words and AS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name file1 will be forced to .ASM if no typ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utput filename forced to FILE1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may be used for file1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I do better reading and understanding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as in any other language) if its columns and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it a "standard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efer lower case for instructions and "normal"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x, bx, cx, dx, si, di, bp, sp); and upper case for MASM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pecial" registers (CS, DS, 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is, use one of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omething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ssembly language source files with mixed-cas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rough this utility fixes the case up. 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bing utility (TOADSOFT), I end up with a file I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.  (And it saves me a BUNCH of global search/r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find it useful.  Full Turbo Pascal v5.0 and MAS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this quite similar to my UPCONV program (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thing with Pascal source).  No wonder .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 version of UPCONV.  Just had to handle comm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arsocomvax.socom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5 Nov 89, 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in TOKSTR_A.PAS, wasn't consistently producing lines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ading/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ghtened up the POSBM.ASM function a wee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ed the Uc string uppercase conversion function to an EX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rved a few deciseconds off a typical run .. nothing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