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cription of Wolfware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YPE.ASM, binar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a stand-alone program to display the contents of ANY fi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.  No control interpretation of characters is carried out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rriage returns, linefeeds, bells, etc.  All characters are displayed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the screen controller sees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.ASM, set case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a Turbo Pascal subroutine to set the case of a string to all upp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lower, or capitalized (first character upper and remaining low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P.ASM, clear partia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a BASIC subroutine to clear or scroll any or all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ASM, key reassign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a stand-alone program to reassign the meaning of any key via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cape sequences.  ANSI.SYS or a compatible device driver must be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se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.ASM, printer res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a stand-alone program that uses the BIOS printer interface to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w level printer reset.  This program resets the printer to its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EST.ASM, printer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a Turbo Pascal subroutine to determine if a printer is connec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d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IME.ASM, resident tim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memory resident program that shows the active time in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ight corner of the screen.  The display can be enabled or disabl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.ASM, split file into pag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a stand-alone program that splits a text file into odd and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ges.  The purpose of this is to allow double sided printing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omplished by printing all the odd pages, flipping the paper over, fe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back into the printer, and printing all the even pages on the oppo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.MAC, BIOS macr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a list of macros designed to simplify the process of using the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withi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.MAC, DOS macr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a list of macros designed to simplify the process of using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utines provided by the operat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.MAC, miscellaneous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s list of some miscellaneous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