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SETUP 3.1 - 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6,1987  Micro Consulting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8 Ashford Avenue, Suite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Juan, Puerto Rico 00907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09) 725-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ie: J.JIMENE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uan Jimen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ETUP is a generic SETUP program for the IBM-PC/A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all TRUE compatibles. The program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t/modify CMOS ram values to tell the syste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date, type and number of floppy disk drives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monitor type, etc., are for your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ilar in concept and design to the SETUP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diagnostics diskette that you get when you bu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/AT, with the notable difference that GSETUP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without having to reset your machine first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/menu system is much more "friendly" (I do hate cli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"friendly" is all I could come up with, sorr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GSETUP, rename the file GSETUP31.EXE to GSETU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to your DOS directory or into any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PATH statement in the AUTOEXEC.BAT f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you are ready to roll. To execute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ETUP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main menu, which is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hree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functions to G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MOS ram parameter setting/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iagnostics (not operational in version 3.1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you finally decide to register I jus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 down and write the best darn diagnostic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PC that you will ever find... I'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nostics for everything from printers t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-1 Supersonic Bomber. Believe me when I s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o i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E - Diagnostics will be available in version 4.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rrently undergoing testing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Exit and reboot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Preparing your system for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ard disk type selection allows you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vailable types in your machine's ROM BIO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Make sure that you select the proper type ent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, call the dealer that sold you your computer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, the people who made your hard disk (i.e. Sea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cribe, Maxtor, Priam, etc.) and read them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each one of the hard disk types you can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tell you which one(s) can be used with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/mode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CBOOT and CPUID routines is included her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you copy of GSETUP with us and received a real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assembly language and .OBJ formats. The source for WINDOW4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ing library, is not included as it i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of WindowSoft, Inc. and Glen Boyd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re information about it, send me a msg via GEn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 and I will be more than happy to get you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 with docs but no source code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 If you want the full package, you'll hav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oft. Note that all of these are set up for sm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If you want to use them in your code in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you'll have to make the appropriat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[F1] function key has now been enabl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 in most menus, with a couple of exceptions where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nk it was necessary to 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6/12/86: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6/13/86:    Added re-boot on change in CMOS,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som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, 6/17/86:    Add check for CMOS ram power fail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up and tell user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, 6/21/86:    Fixed bug in equipment by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was telling CMOS that syst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rong number of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, 6/25/86:    Refused to setup a machine with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OS... Made several chan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OS clearing on a dead CMOS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 of status parame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sty crawlies. Big RAID 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... and 1 year la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, 6/26/87:    Turbo C port, squashed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boot bug, darn thing wanted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no reason, saying CMOS valu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after prep for reloc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boots any time you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like re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7/10/87:    Windows! Added use of Glen Boy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WINDOW4C" routines, ported to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Lattice 2.12 by yours truly (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Glen already wrote a TC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h, well...). Finally go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lly commenting and clea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rce code, since we are now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way to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, 8/31/87:    Fixed minor bug with setting day 3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a, 9/01/87:   Added code to produce demo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ly #defines and some #ifdef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#ifndef's. Nothing maj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, 11/01/87:   Modified hard disk type sele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llow the user to choose a 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the available types in his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M BIOS. Computer must now b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le for the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a, 12/6/87:   Added real-time updating of the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the CMOS parameters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b, 12/16/87:  Added fix for Compaq CMOS compatibilit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ompaq's fault, not ou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c, 12/20/87:  Added support for 720k and 1.44m drives (3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ch drives in normal situations...)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None" write precomp cyl display if the cy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cified is either non-existent or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just means the hard disk that the ty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iginally meant for does not need a write pr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y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2/88     :  Added help facility, fancier menus and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switched to month/year version 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, 3/89     :  Minor upgrade, faster opening screen, ad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xit without rebooting, cleaned up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ngs, interim release before 4.0 w/diagnosti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