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SELDW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LDWG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Tch file using an ASCII editor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lines in brackets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   {Change to drive where drawings are loc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CADCFG=your acad config location  {if not in CONFIG.SY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autocad exe files  {if not in your AUTOEXEC.BA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RAW                 {Change to drawing subdirectory (optional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DWG                  {Call SELDWG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 $@!$@!$$ SELDWG    {Call ACAD, never used dwg name and SECDWG 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ELDWG.SCR          {Delete SELDWG script (optiona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utoCad using the batch file nam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position bar over desired fil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NEW DRAWING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Existing name plus '.' or use full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key to enter AutoCa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to change Drives (Type Drive letter + ':' ie: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ill toggl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NEWDWG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DWG you can save and load (or start a new drawing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draw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DWG.EXE &amp; NEWDWG.EXE are FreeBee's Do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ohn B. Mauldin  [74620,1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reenville, SC 2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DWG &amp; NEWDWG support mouse in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