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MILES is a Basic program that computes distance between c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ircle distances.  Easy to add other cities; need onl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and longitude.  Great for frequent fliers. BASIC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or equivalent is requi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