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NBOOT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BOOT is a simple utility designed for your AUTOEXEC.BA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have AUTOEXEC run selected programs only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m boot (Ctl-Alt-Del), a cold boot (power on), 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 of the day.  For example, placing the command "ONBOOT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KDSK" into AUTOEXEC will cause AUTOEXEC to run CHKDSK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a day, the first time the PC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BOOT requires DOS 3.0 or later in DAILY mode, 2.0 or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M/COLD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ONBOOT is quite simple.  The full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boot WARM|COLD|DAILY command 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parameter must be one of the three boot sel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ARM", "COLD", or "DAILY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M    Execute the command only if this is a warm boo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rm boot is a "reboot", caus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tl-Alt-Del or, on some machines, a reset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D    Execute the command only if this is a cold boo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d boot is a power-up boot, resulting from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achin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ILY   Execute the command only if the system dat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d since the last time ONBOOT DAILY wa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mmand" can be any command that you would normally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EXEC.BAT (with minor restrictions as explained below),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another batch file.  It is specified exactly 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it if you were running it directly.  For example,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quired if the command to be executed is no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or anywhere in the current PATH. 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M, EXE, BAT) are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to the command are also specifi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boot daily ch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boot cold ramtest full /count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boot warm ramtest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ions 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BOOT executes the requested command by giving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ary copy of the command shell (normally COMMAND.COM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.  Thus, anything you could normally execut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prompt can be run by ONBOOT:  an internal DOS comman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or external DOS command (COM and EXE files), or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There are only two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Because the new copy of the command shell will drag alo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copy of the environment, commands that set 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strings will not work as you expect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use ONBOOT to execute SET, PATH, or PROMP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Don't use ONBOOT to execute commands or batch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resident programs (TSRs).  These include the obvious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Sidekick, et al, as well as some DOS progra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, certain variants of MOD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difficult to imagine why you would want to load TS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trings in the environment only on certain kinds of bo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ese restrictions should not present any real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multiple commands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as many ONBOOT WARM and ONBOOT COLD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EXEC as you wish.  However, ONBOOT DAILY will only ru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ay, so having more than one ONBOOT DAILY command in AUTO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n't make sense; only the first one will ever ge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execute more than one command DAILY, put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parate batch file and execute it DAILY from AUTOEXEC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boot daily once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ADAY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mtest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day, ONBOOT will run ONCEADAY.BAT, which will then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commands shown.  When ONCEADAY.BAT is done, AUTOEXE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 up again with the fir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BOOT.EXE dat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BOOT determines how recently it was run by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dient of looking at its own date stamp.  Each time O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ILY is run successfully, ONBOOT updates the date stam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file, ONBOOT.EXE (this eliminates the ne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 data file to track dates).  If the date of ONBOO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ifferent from the current system date, the DAILY stuf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executed.  If they are the same, DAILY has alread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day, and the command will not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't really need to know this; it's just in case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ndered why ONBOOT.EXE always appears to be brand new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BOOT uses a bit under 2K of memory for itself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oor uses a bit more, typically under 4K for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s, the commands run by ONBOOT will have about 6K les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ork with than normal.  ONBOOT is not resident, so it us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except when it is actually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rrect version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BOOT requires DOS 2.0 or later for WARM/COLD, and 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later for D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supply a command to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didn't give ONBOOT a command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't find COMSPEC= i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environment must contain a COMSPEC statement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BOOT find the command processor.  DOS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, so it will only be missing if you hav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c action to eliminate it, i.e., by execu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COMSPEC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UTOEXEC before running ON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executing comman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BOOT wasn't able to give your command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or (COMMAND.COM) for execution.  Eith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or is missing (isn't where COMSPEC says it i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isn't enough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opening ONBOOT.EXE for dat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BOOT wasn't able to locate and open th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BOOT.EXE so that it could check it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ble to update timestamp on ONBOO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BOOT wasn't able to change the date of ONBOOT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day's date.  DAILY commands will continue to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boot until you locate the source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0 08/03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/License/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and the program file ONBOOT.EXE ("the softwar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opyrighted by the author.  The copyright owner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s you to:  use the software; make as many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and documentation as you wish; give such cop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; and distribute the software and documentatio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tronic means.  There is no charge for any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you are specifically prohibited from charg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ing donations, for any such copies, however mad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distributing the software and/or document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products without prior permission.  An exce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nted to not-for-profit user's groups, which are author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 a small fee (not to exceed $7) for materials, hand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age, and general overhead.  NO FOR-PROFIT ORGANIZ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IZED TO CHARGE ANY AMOUNT FOR DISTRIBUTION OF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OR DOCUMENTATION, OR TO INCLUD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OR DOCUMENTATION WITH SALES OF THEIR OWN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CLUDES A SPECIFIC PROHIBITION AGAINST 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ATIONS DISTRIBUTING THE SOFTWARE, EITHER ALONE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SOFTWARE, AND CHARGING A "HANDLING" OR "MATERIALS" F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SUCH FEE FOR THE DISTRIBUTION.  NO 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ATION IS AUTHORIZED TO INCLUDE THE SOFTWARE ON ANY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HICH MONEY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may not be included with distribution of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"shareware" software without a license from The Co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opy of the software may be distributed or given awa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; and this notice must no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warranty of any kind, and the copyright own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le for damages of any kind.  By using this fre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and document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88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ove Softwar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ristopher J. Dun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lumbia, Maryland 210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301) 992-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 76703,2002 [IBMNE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