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imestmp program writes the current date and time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t accep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includes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lbtime.cmd       a command (batch) file with a single comm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 timestmp.exe by compiling, lin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inding" timestm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mp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mp.exb       the executable file; "bound" so it will run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real mode ("the DOS box"), and OS/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ith full-screen, not windowed,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mp.exp       the executable file; for OS/2 protected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mp.exr       the executable file; for OS/2 real mode and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tmp.for     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mp command was written by Robert E. Zaret using 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under IBM OS/2 1.1.  The author claims no copyright, and thus relinq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; (i.e., this program is truly in the public domain)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ncourages others to make modifica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in assembler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rgument(s) to control format(s) of date and time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formats is stagg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for Windows or OS/2 windowed prom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